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72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856" w:firstLine="3402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sz w:val="24"/>
        </w:rPr>
        <w:t xml:space="preserve">Venho por meio deste cumprimentá-lo e, na oportunidade, solicito os bons ofícios de Vossa Excelência, junto ao setor competente, </w:t>
      </w:r>
      <w:r>
        <w:rPr>
          <w:rFonts w:cs="Arial" w:ascii="Arial" w:hAnsi="Arial"/>
          <w:b/>
          <w:sz w:val="24"/>
        </w:rPr>
        <w:t xml:space="preserve">visando à disponibilização de um Identificador de Chamadas para o Corpo de Bombeiros em São Roque. </w:t>
      </w:r>
    </w:p>
    <w:p>
      <w:pPr>
        <w:pStyle w:val="Heading7"/>
        <w:spacing w:lineRule="auto" w:line="360"/>
        <w:ind w:right="-856" w:firstLine="3402"/>
        <w:rPr/>
      </w:pPr>
      <w:r>
        <w:rPr/>
        <w:t xml:space="preserve">Diariamente os soldados recebem trotes em números crescentes que estão dificultando em demasia o trabalho do Grupamento e, consequentemente, expondo a população ao risco de não contar rapidamente com os bombeiros, como de costume, em razão de deslocamentos desnecessários causados pelos trotes. </w:t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97/2009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5:11:00Z</dcterms:created>
  <dc:creator>Expediente </dc:creator>
  <dc:description/>
  <cp:keywords/>
  <dc:language>en-US</dc:language>
  <cp:lastModifiedBy>Usuario</cp:lastModifiedBy>
  <cp:lastPrinted>2009-12-16T13:25:00Z</cp:lastPrinted>
  <dcterms:modified xsi:type="dcterms:W3CDTF">2009-12-16T15:27:00Z</dcterms:modified>
  <cp:revision>8</cp:revision>
  <dc:subject/>
  <dc:title>OFÍCIO PRESIDENTE nº 00726/2009</dc:title>
</cp:coreProperties>
</file>