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3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PROFª CARMEM LUCIA BLANCO CARVALHO DE BRITT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F PROFª CARMEM LUCIA BLANCO CARVALHO DE BRITTO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ravessa das Orquídeas, 100. Vila Amaral. São Roque – SP.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P: 18136-390. Telefones: (11) 4712-9089 / (11) 99583-2792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7 4210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8:00Z</dcterms:modified>
  <cp:revision>9</cp:revision>
  <dc:subject/>
  <dc:title/>
</cp:coreProperties>
</file>