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5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MEI PROF. NEWTON BASTO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PROF. NEWTON BASTOS</w:t>
      </w:r>
    </w:p>
    <w:p>
      <w:pPr>
        <w:pStyle w:val="Recuodecorpodetexto2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Estrada Marilu, 3140, Jardim Santa Vitória (Canguera). São Roque – SP.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P 18145 - 840. Telefone: (11) 4711-1164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8 4212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34:00Z</dcterms:modified>
  <cp:revision>9</cp:revision>
  <dc:subject/>
  <dc:title/>
</cp:coreProperties>
</file>