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8/202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à EMEF PROFª IRACEMA VILLAÇA que se realize eventos e/ou trabalhos internos aos alunos e professores a fim de aplicar a Lei Municipal nº 5.555, de 26 de outubro, que “Dispõe sobre a conscientização acerca do autismo nas instituições de ensino da Estância Turística de São Roque e dá outras providência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lei foi sancionada e publicada pelo Chefe do Executivo em 27 de outubro de 2022 com objetivo de promover a conscientização no ambiente escolar, pois o conhecimento sobre o Transtorno do Espectro Autista – TEA é essencial para reduzir os preconceitos e as violências enfrentadas por crianças com autism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te sentido, a inclusão social nas escolas, aumentando a conscientização sobre o autismo é de extrema importância para garantir a segurança e o bem-estar dos alunos autistas. Muitos alunos não têm conhecimento sobre o espectro autista e acabam praticando bullying e discriminação com colegas que têm esse transtorno. Além disso, essa lei também tem o propósito de sensibilizar a sociedade sobre a inclusão dos autistas nas escolas e grupos sociais, garantindo condições iguais para tod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a abordagem eficaz para promover a inclusão seria integrar o estudo do autismo desde cedo, desenvolvendo atividades participativas entre os alunos para que adquiram conhecimento e sensibilidade em relação a essa condição desde a infância. Por outro lado, uma abordagem igualmente interessante seria as escolas realizarem eventos de conscientização sobre o autismo para seus alunos, incluindo palestras, apresentações, rodas de conversa, dinâmicas, entre outras atividades. Dessa forma, seria uma maneira divertida de trazer conhecimento para os alunos e promover cada vez mais a inclusão dos autistas no âmbito escolar. 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Ao (À) Ilustríssimo(a) Diretor(a) </w:t>
      </w:r>
    </w:p>
    <w:p>
      <w:pPr>
        <w:pStyle w:val="Recuodecorpodetexto2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EF PROFª IRACEMA VILLAÇA</w:t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ua Prof. Vicente Julio De Oliveira, 90, Jardim Villaça, São Roque - SP.</w:t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EP: 18135 - 440. Telefones: (11) 4712-1926 / (11) 4712-2794.</w:t>
      </w:r>
      <w:r>
        <w:br w:type="page"/>
      </w:r>
    </w:p>
    <w:p>
      <w:pPr>
        <w:pStyle w:val="Normasdescricao"/>
        <w:shd w:fill="FFFFFF" w:val="clear"/>
        <w:spacing w:before="0" w:after="15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O </w:t>
      </w:r>
      <w:r>
        <w:rPr>
          <w:rStyle w:val="StrongEmphasis"/>
          <w:rFonts w:cs="Arial" w:ascii="Arial" w:hAnsi="Arial"/>
          <w:color w:val="333333"/>
        </w:rPr>
        <w:t>Prefeito Municipal da Estância Turística de São Roque</w:t>
      </w:r>
      <w:r>
        <w:rPr>
          <w:rFonts w:cs="Arial" w:ascii="Arial" w:hAnsi="Arial"/>
          <w:color w:val="333333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1°</w:t>
      </w:r>
      <w:r>
        <w:rPr>
          <w:rFonts w:cs="Arial" w:ascii="Arial" w:hAnsi="Arial"/>
          <w:color w:val="333333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Parágrafo único.  As campanhas a que se refere o </w:t>
      </w:r>
      <w:r>
        <w:rPr>
          <w:rStyle w:val="StrongEmphasis"/>
          <w:rFonts w:cs="Arial" w:ascii="Arial" w:hAnsi="Arial"/>
          <w:color w:val="333333"/>
        </w:rPr>
        <w:t>caput</w:t>
      </w:r>
      <w:r>
        <w:rPr>
          <w:rFonts w:cs="Arial" w:ascii="Arial" w:hAnsi="Arial"/>
          <w:color w:val="333333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2°</w:t>
      </w:r>
      <w:r>
        <w:rPr>
          <w:rFonts w:cs="Arial" w:ascii="Arial" w:hAnsi="Arial"/>
          <w:color w:val="333333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3°</w:t>
      </w:r>
      <w:r>
        <w:rPr>
          <w:rFonts w:cs="Arial" w:ascii="Arial" w:hAnsi="Arial"/>
          <w:color w:val="333333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4°</w:t>
      </w:r>
      <w:r>
        <w:rPr>
          <w:rFonts w:cs="Arial" w:ascii="Arial" w:hAnsi="Arial"/>
          <w:color w:val="333333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5°</w:t>
      </w:r>
      <w:r>
        <w:rPr>
          <w:rFonts w:cs="Arial" w:ascii="Arial" w:hAnsi="Arial"/>
          <w:color w:val="333333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/>
      </w:pPr>
      <w:r>
        <w:rPr>
          <w:rFonts w:cs="Arial" w:ascii="Arial" w:hAnsi="Arial"/>
          <w:color w:val="333333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* Este texto não substitui a publicação oficial.</w:t>
      </w:r>
    </w:p>
    <w:p>
      <w:pPr>
        <w:pStyle w:val="Normal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2/04/2024 - 10:10 4215/20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desindentado">
    <w:name w:val="normas-desindentad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Normasblocoindentado">
    <w:name w:val="normas-bloco-indentado"/>
    <w:basedOn w:val="Normal"/>
    <w:qFormat/>
    <w:pPr>
      <w:spacing w:before="280" w:after="280"/>
    </w:pPr>
    <w:rPr/>
  </w:style>
  <w:style w:type="paragraph" w:styleId="Normaspublicacao">
    <w:name w:val="normas-publicaca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3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4-05T19:31:00Z</dcterms:modified>
  <cp:revision>7</cp:revision>
  <dc:subject/>
  <dc:title/>
</cp:coreProperties>
</file>