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31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à EMEF PROFº EUCLIDES DE OLIVEIRA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(À) Ilustríssimo(a) Diretor(a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F PROF. EUCLIDES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Amaro Godinho, 1505, Canguera, São Roque -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: 18145 - 042. Telefones: (11) 4711-1038 / (11) 99587-409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4/2024 - 10:11 4219/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3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4-05T19:21:00Z</dcterms:modified>
  <cp:revision>6</cp:revision>
  <dc:subject/>
  <dc:title/>
</cp:coreProperties>
</file>