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2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CMEI GLÁUCIA REGINA PESTANA RISS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CMEI GLÁUCIA REGINA PESTANA RI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anta Júlia, n° 6, Jardim Villaça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5 - 420. Telefones: (11) 4712-2226 / (11) 4784-8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2 422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31:00Z</dcterms:modified>
  <cp:revision>4</cp:revision>
  <dc:subject/>
  <dc:title/>
</cp:coreProperties>
</file>