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3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CMEI GOIANÃ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CMEI GOIAN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Gérbera, n° 5, Paisagem Colonial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6 - 652. Telefone: (11) 4712-834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2 4221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8:28:00Z</dcterms:modified>
  <cp:revision>4</cp:revision>
  <dc:subject/>
  <dc:title/>
</cp:coreProperties>
</file>