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s serviços de motonivelamento e cascalhamento na Estrada Antonio Ricardo Godinho, conhecida como Rua Mãe Natureza, Bairro Guaçu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lineRule="exact" w:line="34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5/04/2024 - 15:21 4501/2024/fap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4-05T18:28:00Z</dcterms:modified>
  <cp:revision>14</cp:revision>
  <dc:subject/>
  <dc:title/>
</cp:coreProperties>
</file>