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5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à EMEF PROFª IOLANDA LIMA DE OLIVEIR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 PROFª IOLANDA LIMA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aolo Sabatini, 200, Paisagem Colonial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6 - 650. Telefones: (11) 4784-5601 / (11) 4784-8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3 422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24:00Z</dcterms:modified>
  <cp:revision>4</cp:revision>
  <dc:subject/>
  <dc:title/>
</cp:coreProperties>
</file>