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36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speitosamente à instituição escolar EMEF PROFª IVONNE TAGLIASACCHI GODINHO I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(Á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.D. DIRETOR (A) DA EMEI PROFª IVONNE TAGLIASACCHI GOD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Raposo Tavares, 134, Jardim Bandeirantes,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 18134 - 250. Telefone: (11) 4784-548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jc w:val="center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10:14 4224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7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4-05T18:22:00Z</dcterms:modified>
  <cp:revision>4</cp:revision>
  <dc:subject/>
  <dc:title/>
</cp:coreProperties>
</file>