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F PROFº JOAQUIM DA SILVEIRA SANTO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F PROF.JOAQUIM DA SILVEIR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José Silvestre Rocha, 505, Juca Rocha,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0 - 970. Telefone: (11) 4714-02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4 4226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8:20:00Z</dcterms:modified>
  <cp:revision>4</cp:revision>
  <dc:subject/>
  <dc:title/>
</cp:coreProperties>
</file>