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IF PROFº LINNEU RAPHAEL JUDIC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(Á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IF PROF. LINNEU RAPHAEL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Humberta Pesci, 169, Vila Junqueira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6 - 050. Telefone: (11) 4784-67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5 4228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14:00Z</dcterms:modified>
  <cp:revision>4</cp:revision>
  <dc:subject/>
  <dc:title/>
</cp:coreProperties>
</file>