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0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PROFª MARIA APARECIDA DE OLIVEIRA RIBEIR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.D. DIRETOR (A) DA EMEF PROFª MARIA APARECIDA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 OLIVEIRA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Caçapava, 90, Vila Nova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1 - 350. Telefones: (11) 4712-2599 / (11) 4712-54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6 4229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8:07:00Z</dcterms:modified>
  <cp:revision>4</cp:revision>
  <dc:subject/>
  <dc:title/>
</cp:coreProperties>
</file>