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2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58/2009, de Pesar pelo falecimento da estimada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Senhora Julieta César de Andrade,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de minha autoria, que foi apresentada ao Plenário desta Casa de Leis na 43ª Sessão Ordinária de 14 de Dez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a sen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ta César de Andr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osé Henrique da Costa, 150, Jardim Bela Vi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4-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8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6:00Z</dcterms:created>
  <dc:creator>Expediente </dc:creator>
  <dc:description/>
  <cp:keywords/>
  <dc:language>en-US</dc:language>
  <cp:lastModifiedBy>josi</cp:lastModifiedBy>
  <dcterms:modified xsi:type="dcterms:W3CDTF">2009-12-15T16:01:00Z</dcterms:modified>
  <cp:revision>3</cp:revision>
  <dc:subject/>
  <dc:title>OFÍCIO PRESIDENTE nº 00720/2009</dc:title>
</cp:coreProperties>
</file>