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1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à instituição escolar CRECHE MARIA EMILIA TOSCHI MACCAGNINI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(Á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.D. DIRETOR (A) DA CRECHE MARIA EMILIA TOSCHI MACCAGN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essor Vicente Júlio de Oliveira, S/N, Jardim Villaça,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18130-440. Telefone: (11) 4784-64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center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17 4230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05T17:52:00Z</dcterms:modified>
  <cp:revision>4</cp:revision>
  <dc:subject/>
  <dc:title/>
</cp:coreProperties>
</file>