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2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F PROFª MARIA JOSE FERRAZ SCHOENACKER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(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.D. DIRETOR (A) DA EMEF PROFª. MARIA JOSE FERRAZ SCHOENACK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Laranjeiras, n° 3, Jardim Guaçu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32-500. Telefones: (11) 4712-1891 / (11) 4784-007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center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8 4231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7:42:00Z</dcterms:modified>
  <cp:revision>4</cp:revision>
  <dc:subject/>
  <dc:title/>
</cp:coreProperties>
</file>