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3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MÁRIO PINTO DUARTE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MÁRIO PINTO DU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Álvaro Pinto Duarte, n° 156, Jardim Santa Maria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5-681. Telefone: (11) 4712-1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517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8 4232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30:00Z</dcterms:modified>
  <cp:revision>4</cp:revision>
  <dc:subject/>
  <dc:title/>
</cp:coreProperties>
</file>