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5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MEI PROFª NIOBE CARLASSARA FERNAND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MEI PROFª NIOBE CARLASSARA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Henrique da Costa, Jardim Bela Vista, 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4 - 190. Telefone: (11) 4784-6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0 4236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12:00Z</dcterms:modified>
  <cp:revision>4</cp:revision>
  <dc:subject/>
  <dc:title/>
</cp:coreProperties>
</file>