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6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F PROFº PAULINO PEREIRA FIGUEIRED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F PAULINO PEREIRA FIGUEIRE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a José Lemes de Morais, n° 347, Volta Grande (São João Novo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0 - 707. Telefone: (11) 4716-17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0 4237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08:00Z</dcterms:modified>
  <cp:revision>4</cp:revision>
  <dc:subject/>
  <dc:title/>
</cp:coreProperties>
</file>