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EMEF RABINDRANATH TAGORE DOS SANTOS PIRES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(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.D. DIRETOR (A) DA EMEF RABINDRANATH TAGORE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S SANTOS PI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Nossa Senhora do Carmo, 80, Carmo,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145-300. Telefones: (11) 4717-0222 / (11) 4717-145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center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21 4238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7:05:00Z</dcterms:modified>
  <cp:revision>4</cp:revision>
  <dc:subject/>
  <dc:title/>
</cp:coreProperties>
</file>