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8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 DONA RENEÉ SANTIAGO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I DONA RENEÉ SANTI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Gerson Nastri, n° 155, Vilar Aguiar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0-700. Telefone: (11) 4784-67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1 4239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6:53:00Z</dcterms:modified>
  <cp:revision>4</cp:revision>
  <dc:subject/>
  <dc:title/>
</cp:coreProperties>
</file>