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53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>Senhor Renato de Paulo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3ª Sessão Ordinária de 14 de Dez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de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Santa Leocádia, 449, Jardim Villaç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5-3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5:00Z</dcterms:created>
  <dc:creator>Expediente </dc:creator>
  <dc:description/>
  <cp:keywords/>
  <dc:language>en-US</dc:language>
  <cp:lastModifiedBy>josi</cp:lastModifiedBy>
  <dcterms:modified xsi:type="dcterms:W3CDTF">2009-12-15T15:47:00Z</dcterms:modified>
  <cp:revision>3</cp:revision>
  <dc:subject/>
  <dc:title>OFÍCIO PRESIDENTE nº 00717/2009</dc:title>
</cp:coreProperties>
</file>