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0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à instituição escolar EMEF PROFº ROQUE VERANI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(Á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.D. DIRETOR (A) DA EMEF PROF. ROQUE VER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Antônio dos Santos Santinho, n° 580, Vila Aguiar,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18130-740. Telefones: (11) 4712-5767 / (11) 4712-616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center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22 4241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05T15:23:00Z</dcterms:modified>
  <cp:revision>4</cp:revision>
  <dc:subject/>
  <dc:title/>
</cp:coreProperties>
</file>