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1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CMEI PROFª ROSALINA VILLAÇA SALVETTI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CMEI PROFª ROSALINA VILLAÇA SALV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das Acácias, n° 140, Jardim Guaçu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2-450. Telefones: (11) 4784-549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tabs>
          <w:tab w:val="clear" w:pos="708"/>
          <w:tab w:val="left" w:pos="3766" w:leader="none"/>
        </w:tabs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3 4243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5:18:00Z</dcterms:modified>
  <cp:revision>4</cp:revision>
  <dc:subject/>
  <dc:title/>
</cp:coreProperties>
</file>