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2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RUTH MONTEBELLO ZAVARIZE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I RUTH MONTEBELLO ZAVARIZ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quador, n° 3, Vila São Rafael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1-485. Telefone: (11) 4784-54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489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3 4244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5:04:00Z</dcterms:modified>
  <cp:revision>4</cp:revision>
  <dc:subject/>
  <dc:title/>
</cp:coreProperties>
</file>