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4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CMEI SÃO JOÃO NOV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SÃO JOÃO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José Benedito Rodrigues, n° 141, São João Novo, São Roque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0-005. Tel: (11) 4716-1226/ (11) 4716-122619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4 4248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4:52:00Z</dcterms:modified>
  <cp:revision>4</cp:revision>
  <dc:subject/>
  <dc:title/>
</cp:coreProperties>
</file>