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9ª Sessão Ordinária de 2 de abril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34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9"/>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8ª Sessão Ordinária</w:t>
      </w:r>
      <w:r>
        <w:rPr>
          <w:rFonts w:cs="Arial" w:ascii="Arial" w:hAnsi="Arial"/>
        </w:rPr>
        <w:t xml:space="preserve">, de 26/03/2024.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Ofício Presidente nº 204/2024</w:t>
      </w:r>
      <w:r>
        <w:rPr>
          <w:rFonts w:cs="Arial" w:ascii="Arial" w:hAnsi="Arial"/>
          <w:bCs/>
        </w:rPr>
        <w:t>, de 27/03/2024, de autoria do Vereador Rafael Tanzi de Araújo, que “</w:t>
      </w:r>
      <w:r>
        <w:rPr>
          <w:rFonts w:cs="Arial" w:ascii="Arial" w:hAnsi="Arial"/>
        </w:rPr>
        <w:t xml:space="preserve">Justifica ausência na 8ª Sessão Ordinária, de 26 de març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Ofício Vereador nº 600/2024</w:t>
      </w:r>
      <w:r>
        <w:rPr>
          <w:rFonts w:cs="Arial" w:ascii="Arial" w:hAnsi="Arial"/>
          <w:bCs/>
        </w:rPr>
        <w:t>, de 27/03/2024, de autoria do Vereador Antonio José Alves Miranda, que</w:t>
      </w:r>
      <w:r>
        <w:rPr>
          <w:rFonts w:cs="Arial" w:ascii="Arial" w:hAnsi="Arial"/>
        </w:rPr>
        <w:t xml:space="preserve"> “Justifica ausência parcial na 8ª Sessão Ordinária, de 26 de març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Ofício Vereador nº 601/2024,</w:t>
      </w:r>
      <w:r>
        <w:rPr>
          <w:rFonts w:cs="Arial" w:ascii="Arial" w:hAnsi="Arial"/>
          <w:bCs/>
        </w:rPr>
        <w:t xml:space="preserve"> de</w:t>
      </w:r>
      <w:r>
        <w:rPr>
          <w:rFonts w:cs="Arial" w:ascii="Arial" w:hAnsi="Arial"/>
        </w:rPr>
        <w:t xml:space="preserve"> 27/03/2024, de autoria do Vereador Newton Dias Bastos, que “Justifica ausência na 8ª Sessão Ordinária, de 26 de març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Ofício Vereador nº 602/2024</w:t>
      </w:r>
      <w:r>
        <w:rPr>
          <w:rFonts w:cs="Arial" w:ascii="Arial" w:hAnsi="Arial"/>
          <w:bCs/>
        </w:rPr>
        <w:t>, de 27/03/2024, de autoria do Vereador William da Silva Albuquerque, que “</w:t>
      </w:r>
      <w:r>
        <w:rPr>
          <w:rFonts w:cs="Arial" w:ascii="Arial" w:hAnsi="Arial"/>
        </w:rPr>
        <w:t xml:space="preserve">Justifica ausência na 8ª Sessão Ordinária, de 26 de març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Requerimento nº 24/2024</w:t>
      </w:r>
      <w:r>
        <w:rPr>
          <w:rFonts w:cs="Arial" w:ascii="Arial" w:hAnsi="Arial"/>
        </w:rPr>
        <w:t xml:space="preserve">, de 01/04/2024, de autoria do Vereador Rogério Jean da Silva, que “Requer a inclusão do Requerimento nº 23/2024, em </w:t>
      </w:r>
      <w:r>
        <w:rPr>
          <w:rFonts w:cs="Arial" w:ascii="Arial" w:hAnsi="Arial"/>
          <w:u w:val="single"/>
        </w:rPr>
        <w:t>regime de tramitação de urgência especial</w:t>
      </w:r>
      <w:r>
        <w:rPr>
          <w:rFonts w:cs="Arial" w:ascii="Arial" w:hAnsi="Arial"/>
        </w:rPr>
        <w:t xml:space="preserve">, na pauta da 9ª Sessão Ordinária, de 02/04/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Requerimento nº 25/2024</w:t>
      </w:r>
      <w:r>
        <w:rPr>
          <w:rFonts w:cs="Arial" w:ascii="Arial" w:hAnsi="Arial"/>
          <w:bCs/>
        </w:rPr>
        <w:t>, de 01/04/2024, de autoria do Vereador Paulo Rogério Noggerini Junior, que</w:t>
      </w:r>
      <w:r>
        <w:rPr>
          <w:rFonts w:cs="Arial" w:ascii="Arial" w:hAnsi="Arial"/>
        </w:rPr>
        <w:t xml:space="preserve"> “Requer a inclusão da Moção nº 87/2024, em </w:t>
      </w:r>
      <w:r>
        <w:rPr>
          <w:rFonts w:cs="Arial" w:ascii="Arial" w:hAnsi="Arial"/>
          <w:u w:val="single"/>
        </w:rPr>
        <w:t>regime de tramitação de urgência especial</w:t>
      </w:r>
      <w:r>
        <w:rPr>
          <w:rFonts w:cs="Arial" w:ascii="Arial" w:hAnsi="Arial"/>
        </w:rPr>
        <w:t xml:space="preserve">, na pauta da 9ª Sessão Ordinária, de 02/04/2024”. </w:t>
      </w:r>
      <w:r>
        <w:rPr>
          <w:rFonts w:cs="Arial" w:ascii="Arial" w:hAnsi="Arial"/>
          <w:u w:val="single"/>
        </w:rPr>
        <w:t>Aprovado por unanimidade em única discussão e votação nominal, com quórum de maioria absoluta</w:t>
      </w:r>
      <w:r>
        <w:rPr>
          <w:rFonts w:cs="Arial" w:ascii="Arial" w:hAnsi="Arial"/>
        </w:rPr>
        <w:t>;</w:t>
      </w:r>
    </w:p>
    <w:p>
      <w:pPr>
        <w:pStyle w:val="Normal"/>
        <w:numPr>
          <w:ilvl w:val="0"/>
          <w:numId w:val="3"/>
        </w:numPr>
        <w:tabs>
          <w:tab w:val="clear" w:pos="709"/>
        </w:tabs>
        <w:ind w:left="0" w:hanging="360"/>
        <w:jc w:val="both"/>
        <w:rPr>
          <w:rFonts w:ascii="Arial" w:hAnsi="Arial" w:cs="Arial"/>
        </w:rPr>
      </w:pPr>
      <w:r>
        <w:rPr>
          <w:rFonts w:cs="Arial" w:ascii="Arial" w:hAnsi="Arial"/>
          <w:b/>
        </w:rPr>
        <w:t>Correspondência Recebida nº 32/2024 (Ofício nº 1/2024)</w:t>
      </w:r>
      <w:r>
        <w:rPr>
          <w:rFonts w:cs="Arial" w:ascii="Arial" w:hAnsi="Arial"/>
        </w:rPr>
        <w:t>, de autoria da presidência do Podemos, que indica a Vereadora Dra. Cláudia Pedroso como liderança partidária;</w:t>
      </w:r>
    </w:p>
    <w:p>
      <w:pPr>
        <w:pStyle w:val="Normal"/>
        <w:numPr>
          <w:ilvl w:val="0"/>
          <w:numId w:val="3"/>
        </w:numPr>
        <w:tabs>
          <w:tab w:val="clear" w:pos="709"/>
          <w:tab w:val="left" w:pos="0" w:leader="none"/>
        </w:tabs>
        <w:ind w:left="0" w:hanging="360"/>
        <w:jc w:val="both"/>
        <w:rPr>
          <w:rFonts w:ascii="Arial" w:hAnsi="Arial" w:cs="Arial"/>
          <w:b/>
          <w:b/>
        </w:rPr>
      </w:pPr>
      <w:r>
        <w:rPr>
          <w:rFonts w:cs="Arial" w:ascii="Arial" w:hAnsi="Arial"/>
          <w:b/>
        </w:rPr>
        <w:t>Correspondência Recebida nº 33/2024 (Ofício nº 1/2024)</w:t>
      </w:r>
      <w:r>
        <w:rPr>
          <w:rFonts w:cs="Arial" w:ascii="Arial" w:hAnsi="Arial"/>
        </w:rPr>
        <w:t>, de autoria da presidência do Partido Liberal, que indica o Vereador Cabo Jean como liderança partidári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30/2024-E, </w:t>
      </w:r>
      <w:r>
        <w:rPr>
          <w:rFonts w:cs="Arial" w:ascii="Arial" w:hAnsi="Arial"/>
          <w:bCs/>
        </w:rPr>
        <w:t xml:space="preserve">de </w:t>
      </w:r>
      <w:r>
        <w:rPr>
          <w:rFonts w:cs="Arial" w:ascii="Arial" w:hAnsi="Arial"/>
        </w:rPr>
        <w:t>26/03/2024 de autoria do Poder Executivo, que “Dá nova redação ao artigo 1º da Lei Municipal nº 5.432, de 24 de maio de 2022”; e</w:t>
      </w:r>
    </w:p>
    <w:p>
      <w:pPr>
        <w:pStyle w:val="Normal"/>
        <w:widowControl w:val="false"/>
        <w:numPr>
          <w:ilvl w:val="0"/>
          <w:numId w:val="7"/>
        </w:numPr>
        <w:tabs>
          <w:tab w:val="clear" w:pos="709"/>
          <w:tab w:val="left" w:pos="-180" w:leader="none"/>
        </w:tabs>
        <w:suppressAutoHyphens w:val="true"/>
        <w:jc w:val="both"/>
        <w:rPr/>
      </w:pPr>
      <w:r>
        <w:rPr>
          <w:rFonts w:cs="Arial" w:ascii="Arial" w:hAnsi="Arial"/>
          <w:b/>
        </w:rPr>
        <w:t>Projeto de Lei nº 31/2024-E,</w:t>
      </w:r>
      <w:r>
        <w:rPr>
          <w:rFonts w:cs="Arial" w:ascii="Arial" w:hAnsi="Arial"/>
          <w:bCs/>
        </w:rPr>
        <w:t xml:space="preserve"> de</w:t>
      </w:r>
      <w:r>
        <w:rPr>
          <w:rFonts w:cs="Arial" w:ascii="Arial" w:hAnsi="Arial"/>
          <w:b/>
        </w:rPr>
        <w:t xml:space="preserve"> </w:t>
      </w:r>
      <w:r>
        <w:rPr>
          <w:rFonts w:cs="Arial" w:ascii="Arial" w:hAnsi="Arial"/>
        </w:rPr>
        <w:t>01/04/2024, de autoria do Poder Executivo, que “Dispõe sobre a abertura de crédito adicional suplementar no valor de R$ 1.377.519,60 (um milhão trezentos e setenta e sete mil quinhentos e dezenove reais e sessenta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26/2024-L,</w:t>
      </w:r>
      <w:r>
        <w:rPr>
          <w:rFonts w:cs="Arial" w:ascii="Arial" w:hAnsi="Arial"/>
          <w:bCs/>
        </w:rPr>
        <w:t xml:space="preserve"> de</w:t>
      </w:r>
      <w:r>
        <w:rPr>
          <w:rFonts w:cs="Arial" w:ascii="Arial" w:hAnsi="Arial"/>
          <w:b/>
        </w:rPr>
        <w:t xml:space="preserve"> </w:t>
      </w:r>
      <w:r>
        <w:rPr>
          <w:rFonts w:cs="Arial" w:ascii="Arial" w:hAnsi="Arial"/>
        </w:rPr>
        <w:t>01/04/2024, de autoria da Mesa Diretora, que “Altera o Anexo I da Lei nº 4.941, de 15 de março de 2019, que ‘Fixa a remuneração dos cargos, empregos e funções relativos à estrutura administrativa da Câmara Municipal de São Roque, revoga dispositivos e dá outras providências’”; e</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Decreto Legislativo nº 10/2024,</w:t>
      </w:r>
      <w:r>
        <w:rPr>
          <w:rFonts w:cs="Arial" w:ascii="Arial" w:hAnsi="Arial"/>
          <w:bCs/>
        </w:rPr>
        <w:t xml:space="preserve"> de</w:t>
      </w:r>
      <w:r>
        <w:rPr>
          <w:rFonts w:cs="Arial" w:ascii="Arial" w:hAnsi="Arial"/>
          <w:b/>
        </w:rPr>
        <w:t xml:space="preserve"> </w:t>
      </w:r>
      <w:r>
        <w:rPr>
          <w:rFonts w:cs="Arial" w:ascii="Arial" w:hAnsi="Arial"/>
        </w:rPr>
        <w:t>01/04/2024, de autoria do Vereador Julio Antonio Mariano, que “Dispõe sobre a concessão de Título de Cidadão São-Roquense ao Dr. Iser Caldevill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5"/>
        </w:numPr>
        <w:tabs>
          <w:tab w:val="clear" w:pos="709"/>
          <w:tab w:val="left" w:pos="0" w:leader="none"/>
        </w:tabs>
        <w:suppressAutoHyphens w:val="true"/>
        <w:autoSpaceDE w:val="false"/>
        <w:ind w:left="0" w:hanging="360"/>
        <w:jc w:val="both"/>
        <w:rPr>
          <w:rFonts w:ascii="Arial" w:hAnsi="Arial" w:cs="Arial"/>
          <w:b/>
          <w:b/>
        </w:rPr>
      </w:pPr>
      <w:r>
        <w:rPr>
          <w:rFonts w:cs="Arial" w:ascii="Arial" w:hAnsi="Arial"/>
          <w:b/>
        </w:rPr>
        <w:t>Vereador Newton Dias Bastos e Vereador Rogério Jean da Silva: nº 18/2024</w:t>
      </w:r>
      <w:r>
        <w:rPr>
          <w:rFonts w:cs="Arial" w:ascii="Arial" w:hAnsi="Arial"/>
        </w:rPr>
        <w:t xml:space="preserve"> - Solicita informações sobre o custo-benefício dos totens de segurança; e</w:t>
      </w:r>
    </w:p>
    <w:p>
      <w:pPr>
        <w:pStyle w:val="Normal"/>
        <w:widowControl w:val="false"/>
        <w:numPr>
          <w:ilvl w:val="0"/>
          <w:numId w:val="5"/>
        </w:numPr>
        <w:tabs>
          <w:tab w:val="clear" w:pos="709"/>
          <w:tab w:val="left" w:pos="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w:t>
      </w:r>
      <w:r>
        <w:rPr>
          <w:rFonts w:cs="Arial" w:ascii="Arial" w:hAnsi="Arial"/>
          <w:b/>
          <w:bCs/>
        </w:rPr>
        <w:t>nº 23</w:t>
      </w:r>
      <w:r>
        <w:rPr>
          <w:rFonts w:cs="Arial" w:ascii="Arial" w:hAnsi="Arial"/>
          <w:b/>
        </w:rPr>
        <w:t>/2024</w:t>
      </w:r>
      <w:r>
        <w:rPr>
          <w:rFonts w:cs="Arial" w:ascii="Arial" w:hAnsi="Arial"/>
        </w:rPr>
        <w:t xml:space="preserve"> - Solicita informações referentes à Guarda Civil Municipal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Antonio José Alves Miranda: nº 148</w:t>
      </w:r>
      <w:r>
        <w:rPr>
          <w:rFonts w:cs="Arial" w:ascii="Arial" w:hAnsi="Arial"/>
        </w:rPr>
        <w:t xml:space="preserve"> - Indica extensão do itinerário de ônibus da Pça Bauru até a Ponte na Divisa São Roque e Cotia- Jd Camargo; nº </w:t>
      </w:r>
      <w:r>
        <w:rPr>
          <w:rFonts w:cs="Arial" w:ascii="Arial" w:hAnsi="Arial"/>
          <w:b/>
        </w:rPr>
        <w:t>149</w:t>
      </w:r>
      <w:r>
        <w:rPr>
          <w:rFonts w:cs="Arial" w:ascii="Arial" w:hAnsi="Arial"/>
        </w:rPr>
        <w:t xml:space="preserve"> - Indica a instalação de um parquinho na Pça do Carmo; nº </w:t>
      </w:r>
      <w:r>
        <w:rPr>
          <w:rFonts w:cs="Arial" w:ascii="Arial" w:hAnsi="Arial"/>
          <w:b/>
        </w:rPr>
        <w:t>150</w:t>
      </w:r>
      <w:r>
        <w:rPr>
          <w:rFonts w:cs="Arial" w:ascii="Arial" w:hAnsi="Arial"/>
        </w:rPr>
        <w:t xml:space="preserve"> - Indica um portal na entrada do Bairro do Carmo; nº </w:t>
      </w:r>
      <w:r>
        <w:rPr>
          <w:rFonts w:cs="Arial" w:ascii="Arial" w:hAnsi="Arial"/>
          <w:b/>
        </w:rPr>
        <w:t>151</w:t>
      </w:r>
      <w:r>
        <w:rPr>
          <w:rFonts w:cs="Arial" w:ascii="Arial" w:hAnsi="Arial"/>
        </w:rPr>
        <w:t xml:space="preserve"> - Indica uma avaliação Técnica  da Ponte na divisa de São Roque e Cotia- Jd Camargo; e nº </w:t>
      </w:r>
      <w:r>
        <w:rPr>
          <w:rFonts w:cs="Arial" w:ascii="Arial" w:hAnsi="Arial"/>
          <w:b/>
        </w:rPr>
        <w:t>152/2024</w:t>
      </w:r>
      <w:r>
        <w:rPr>
          <w:rFonts w:cs="Arial" w:ascii="Arial" w:hAnsi="Arial"/>
        </w:rPr>
        <w:t xml:space="preserve"> - Indica a possibilidade de Aumento de Rondas aos finais de semana  da Guarda Municipal  , no Carmo , Alto do Carmo e Jd. Camargo;</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a Cláudia Rita Duarte Pedroso: nº 155</w:t>
      </w:r>
      <w:r>
        <w:rPr>
          <w:rFonts w:cs="Arial" w:ascii="Arial" w:hAnsi="Arial"/>
        </w:rPr>
        <w:t xml:space="preserve"> - Solicita manutenção e limpeza no bueiro da Rua Rui Barbosa, no trecho entre a Avenida Tiradentes e Rua Dr. Stevaux; nº </w:t>
      </w:r>
      <w:r>
        <w:rPr>
          <w:rFonts w:cs="Arial" w:ascii="Arial" w:hAnsi="Arial"/>
          <w:b/>
        </w:rPr>
        <w:t>156</w:t>
      </w:r>
      <w:r>
        <w:rPr>
          <w:rFonts w:cs="Arial" w:ascii="Arial" w:hAnsi="Arial"/>
        </w:rPr>
        <w:t xml:space="preserve"> - Solicita melhora com urgência da iluminação em frente à rodoviária, colocando postes e braços de luz, especificamente no ponto para embarque dos passageiros ao ônibus articulado, pois fica em local afastado e muito escuro, colocando em risco a integridade dos munícipes, inclusive as mulheres; e nº </w:t>
      </w:r>
      <w:r>
        <w:rPr>
          <w:rFonts w:cs="Arial" w:ascii="Arial" w:hAnsi="Arial"/>
          <w:b/>
        </w:rPr>
        <w:t>158/2024</w:t>
      </w:r>
      <w:r>
        <w:rPr>
          <w:rFonts w:cs="Arial" w:ascii="Arial" w:hAnsi="Arial"/>
        </w:rPr>
        <w:t xml:space="preserve"> - Solicita que toda reclamação ou ocorrência referente a barulho fora de hora ou acima do nível permitido que esteja incomodando vizinhos, recebida pela Polícia Militar ou GCM, seja encaminhada para dois setores da Prefeitura, Vigilância Sanitária e Setor de Fiscalização para verificação do estabelecimento, se estão realizando atividades de acordo com a Lei Municipal e se tem permissão para eventos com música ao vivo ou som alto;</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Julio Antonio Mariano: nº 143</w:t>
      </w:r>
      <w:r>
        <w:rPr>
          <w:rFonts w:cs="Arial" w:ascii="Arial" w:hAnsi="Arial"/>
        </w:rPr>
        <w:t xml:space="preserve"> - Indica a revisão da necessidade de determinadas lixeiras públicas posicionadas em áreas em que existe coleta de lixo regular; nº </w:t>
      </w:r>
      <w:r>
        <w:rPr>
          <w:rFonts w:cs="Arial" w:ascii="Arial" w:hAnsi="Arial"/>
          <w:b/>
        </w:rPr>
        <w:t>144</w:t>
      </w:r>
      <w:r>
        <w:rPr>
          <w:rFonts w:cs="Arial" w:ascii="Arial" w:hAnsi="Arial"/>
        </w:rPr>
        <w:t xml:space="preserve"> - Indica a implantação de bicos de luz na Alameda dos Pelicanos, na Morada dos Pássaros, Bairro Gabriel Piza; e nº </w:t>
      </w:r>
      <w:r>
        <w:rPr>
          <w:rFonts w:cs="Arial" w:ascii="Arial" w:hAnsi="Arial"/>
          <w:b/>
        </w:rPr>
        <w:t>145/2024</w:t>
      </w:r>
      <w:r>
        <w:rPr>
          <w:rFonts w:cs="Arial" w:ascii="Arial" w:hAnsi="Arial"/>
        </w:rPr>
        <w:t xml:space="preserve"> - Reitera a Indicação nº 570/2022, que "Solicita a colocação de corrimão na rampa de acesso ao lado da CMEI Ruth Montebello Zavarize";</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Marcos Roberto Martins Arruda: nº 153</w:t>
      </w:r>
      <w:r>
        <w:rPr>
          <w:rFonts w:cs="Arial" w:ascii="Arial" w:hAnsi="Arial"/>
        </w:rPr>
        <w:t xml:space="preserve"> - Indica poda de árvore na Rua Ida, 71 no Bairro Santo Antônio; e nº </w:t>
      </w:r>
      <w:r>
        <w:rPr>
          <w:rFonts w:cs="Arial" w:ascii="Arial" w:hAnsi="Arial"/>
          <w:b/>
        </w:rPr>
        <w:t>154/2024</w:t>
      </w:r>
      <w:r>
        <w:rPr>
          <w:rFonts w:cs="Arial" w:ascii="Arial" w:hAnsi="Arial"/>
        </w:rPr>
        <w:t xml:space="preserve"> - Solicita a realização de serviços de motoniveladora e cascalhamento na Rua Bonarda, localizada no Bairro Vinhedo;</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Newton Dias Bastos: nº 146</w:t>
      </w:r>
      <w:r>
        <w:rPr>
          <w:rFonts w:cs="Arial" w:ascii="Arial" w:hAnsi="Arial"/>
        </w:rPr>
        <w:t xml:space="preserve"> - Indica a troca do toldo danificado de acesso à EMEI Profª. Ivonne Tagliassachi Godinho; e nº </w:t>
      </w:r>
      <w:r>
        <w:rPr>
          <w:rFonts w:cs="Arial" w:ascii="Arial" w:hAnsi="Arial"/>
          <w:b/>
        </w:rPr>
        <w:t>147/2024</w:t>
      </w:r>
      <w:r>
        <w:rPr>
          <w:rFonts w:cs="Arial" w:ascii="Arial" w:hAnsi="Arial"/>
        </w:rPr>
        <w:t xml:space="preserve"> - Indica a instalação de caçamba de recolhimento de lixo na Estrada Góes, em Canguera;</w:t>
      </w:r>
    </w:p>
    <w:p>
      <w:pPr>
        <w:pStyle w:val="Normal"/>
        <w:widowControl w:val="false"/>
        <w:numPr>
          <w:ilvl w:val="0"/>
          <w:numId w:val="10"/>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nº </w:t>
      </w:r>
      <w:r>
        <w:rPr>
          <w:rFonts w:cs="Arial" w:ascii="Arial" w:hAnsi="Arial"/>
          <w:b/>
        </w:rPr>
        <w:t>157</w:t>
      </w:r>
      <w:r>
        <w:rPr>
          <w:rFonts w:cs="Arial" w:ascii="Arial" w:hAnsi="Arial"/>
        </w:rPr>
        <w:t xml:space="preserve"> - Solicita Motonivelamento e Cascalhamento em todas as vias da Campininha de Baixo (Campininha, Vinhedos e Duarte Coelho Pereira); e nº </w:t>
      </w:r>
      <w:r>
        <w:rPr>
          <w:rFonts w:cs="Arial" w:ascii="Arial" w:hAnsi="Arial"/>
          <w:b/>
        </w:rPr>
        <w:t>159/2024</w:t>
      </w:r>
      <w:r>
        <w:rPr>
          <w:rFonts w:cs="Arial" w:ascii="Arial" w:hAnsi="Arial"/>
        </w:rPr>
        <w:t xml:space="preserve"> - Solicita substituição de lâmpadas comuns para LED em todas as vias da Campininha de Baixo (Campininha, Vinhedos, Duarte Coelho Pereir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 nº 54/2024</w:t>
      </w:r>
      <w:r>
        <w:rPr>
          <w:rFonts w:cs="Arial" w:ascii="Arial" w:hAnsi="Arial"/>
          <w:bCs/>
          <w:iCs/>
        </w:rPr>
        <w:t xml:space="preserve"> - De Congratulações aos Guardas Municipais GCM 2ª Classe Andrius de Oliveira, GCM 2ª Classe Daniele Priscila Cunha e Comandante da GCM Rafael Caetano Marques, pela criação e efetiva atuação do Projeto "Guardiã Maria da Penha", que já tem mostrado eficiência, assertividade e prestado relevantes serviços à comunidade;</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 nº 73/2024</w:t>
      </w:r>
      <w:r>
        <w:rPr>
          <w:rFonts w:cs="Arial" w:ascii="Arial" w:hAnsi="Arial"/>
          <w:bCs/>
          <w:iCs/>
        </w:rPr>
        <w:t xml:space="preserve"> - De Congratulações ao empreendimento São Roque Supermercados pelos relevantes serviços prestados à Estância Turística de São Roque ao longo de 50 anos;</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Antonio José Alves Miranda, Guilherme Araujo Nunes, Israel Francisco de Oliveira, Julio Antonio Mariano, Paulo Rogério Noggerini Júnior, e Thiago Vieira Nunes: nº 82/2024</w:t>
      </w:r>
      <w:r>
        <w:rPr>
          <w:rFonts w:cs="Arial" w:ascii="Arial" w:hAnsi="Arial"/>
          <w:bCs/>
          <w:iCs/>
        </w:rPr>
        <w:t xml:space="preserve"> - De Repúdio ao pronunciamento do Senhor Nildo Ortino (Ronildo Ortino da Silva), proferido durante evento político, na data de 22 de março de 2024, no qual fez declarações desrespeitosas e pejorativas em relação à Vereadora Dra. Cláudia Pedros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José Alexandre Pierroni Dias, Newton Dias Bastos, Paulo Rogério Noggerini Júnior, Cláudia Rita Duarte Pedroso, Guilherme Araujo Nunes, Julio Antonio Mariano, William da Silva Albuquerque, Antonio José Alves Miranda, Rafael Tanzi de Araújo, Israel Francisco de Oliveira: nº 89/2024</w:t>
      </w:r>
      <w:r>
        <w:rPr>
          <w:rFonts w:cs="Arial" w:ascii="Arial" w:hAnsi="Arial"/>
          <w:bCs/>
          <w:iCs/>
        </w:rPr>
        <w:t xml:space="preserve"> - De Pesar pelo falecimento da estimada Senhora Rosa Maria Mendes do Espírito Sant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Guilherme Araujo Nunes: nº 84/2024</w:t>
      </w:r>
      <w:r>
        <w:rPr>
          <w:rFonts w:cs="Arial" w:ascii="Arial" w:hAnsi="Arial"/>
          <w:bCs/>
          <w:iCs/>
        </w:rPr>
        <w:t xml:space="preserve"> - De Congratulações ao GCM 2º Classe Samuel Henrique Emídio, pelos trabalhos realizados a frente do Centro de Controle Operacional da GCM São Roque;</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Guilherme Araujo Nunes, Diego Gouveia da Costa, William da Silva Albuquerque, Thiago Vieira Nunes e Newton Dias Bastos:</w:t>
      </w:r>
      <w:r>
        <w:rPr>
          <w:rFonts w:cs="Arial" w:ascii="Arial" w:hAnsi="Arial"/>
          <w:bCs/>
          <w:iCs/>
        </w:rPr>
        <w:t> nº </w:t>
      </w:r>
      <w:r>
        <w:rPr>
          <w:rFonts w:cs="Arial" w:ascii="Arial" w:hAnsi="Arial"/>
          <w:b/>
          <w:bCs/>
          <w:iCs/>
        </w:rPr>
        <w:t>49/2024</w:t>
      </w:r>
      <w:r>
        <w:rPr>
          <w:rFonts w:cs="Arial" w:ascii="Arial" w:hAnsi="Arial"/>
          <w:bCs/>
          <w:iCs/>
        </w:rPr>
        <w:t xml:space="preserve"> - De Congratulações ao Bloco Sambar&amp;Love pelo desfile no Carnaval de São Roque de 2024;</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Newton Dias Bastos: nº 33</w:t>
      </w:r>
      <w:r>
        <w:rPr>
          <w:rFonts w:cs="Arial" w:ascii="Arial" w:hAnsi="Arial"/>
          <w:bCs/>
          <w:iCs/>
        </w:rPr>
        <w:t xml:space="preserve"> - De Congratulações aos responsáveis pelo Curso de Viticultura e Enologia pela obtenção de nota máxima na avaliação do MEC; e nº </w:t>
      </w:r>
      <w:r>
        <w:rPr>
          <w:rFonts w:cs="Arial" w:ascii="Arial" w:hAnsi="Arial"/>
          <w:b/>
          <w:bCs/>
          <w:iCs/>
        </w:rPr>
        <w:t>34/2024</w:t>
      </w:r>
      <w:r>
        <w:rPr>
          <w:rFonts w:cs="Arial" w:ascii="Arial" w:hAnsi="Arial"/>
          <w:bCs/>
          <w:iCs/>
        </w:rPr>
        <w:t xml:space="preserve"> - De Congratulações à Escola Aquarela pelo aniversário de 23 anos da instituiçã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e Rafael Tanzi de Araújo: nº 24/2024</w:t>
      </w:r>
      <w:r>
        <w:rPr>
          <w:rFonts w:cs="Arial" w:ascii="Arial" w:hAnsi="Arial"/>
          <w:bCs/>
          <w:iCs/>
        </w:rPr>
        <w:t xml:space="preserve"> - De Congratulações à Loja Maçônica Labor pela passagem de seus 110 anos de fundaçã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Paulo Rogério Noggerini Júnior, Julio Antonio Mariano e Rafael Tanzi de Araújo: nº 87/2024</w:t>
      </w:r>
      <w:r>
        <w:rPr>
          <w:rFonts w:cs="Arial" w:ascii="Arial" w:hAnsi="Arial"/>
          <w:bCs/>
          <w:iCs/>
        </w:rPr>
        <w:t xml:space="preserve"> - De Congratulações ao Senhor Jair Vieira dos Santos (Mestre Cabelo) por sua trajetória como professor de aulas de capoeiras gratuitas na Estação Maylasky;</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afael Tanzi de Araújo: nº 17/2024</w:t>
      </w:r>
      <w:r>
        <w:rPr>
          <w:rFonts w:cs="Arial" w:ascii="Arial" w:hAnsi="Arial"/>
          <w:bCs/>
          <w:iCs/>
        </w:rPr>
        <w:t xml:space="preserve"> - De Congratulações ao Restaurante Pica Fumo pelos relevantes serviços prestados à gastronomia são-roquense;</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 nº 63</w:t>
      </w:r>
      <w:r>
        <w:rPr>
          <w:rFonts w:cs="Arial" w:ascii="Arial" w:hAnsi="Arial"/>
          <w:bCs/>
          <w:iCs/>
        </w:rPr>
        <w:t xml:space="preserve"> - De Congratulações pelo aniversário de 57 anos de fundação e posse da nova diretoria da Escola de Samba Corações Unidos, de São João Novo; e nº </w:t>
      </w:r>
      <w:r>
        <w:rPr>
          <w:rFonts w:cs="Arial" w:ascii="Arial" w:hAnsi="Arial"/>
          <w:b/>
          <w:bCs/>
          <w:iCs/>
        </w:rPr>
        <w:t>83/2024</w:t>
      </w:r>
      <w:r>
        <w:rPr>
          <w:rFonts w:cs="Arial" w:ascii="Arial" w:hAnsi="Arial"/>
          <w:bCs/>
          <w:iCs/>
        </w:rPr>
        <w:t xml:space="preserve"> - De Congratulações ao empreendimento CENTERMAIS Materiais para Construção pelos relevantes serviços prestados à comunidade São-roquense ao longo de 17 anos e pela inauguração da nova sede, em São João Nov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José Alexandre Pierroni Dias, Newton Dias Bastos, Paulo Rogério Noggerini Júnior, Cláudia Rita Duarte Pedroso, Guilherme Araujo Nunes, Julio Antonio Mariano, William da Silva Albuquerque, Antonio José Alves Miranda, Rafael Tanzi de Araújo, e Israel Francisco de Oliveira: nº 90</w:t>
      </w:r>
      <w:r>
        <w:rPr>
          <w:rFonts w:cs="Arial" w:ascii="Arial" w:hAnsi="Arial"/>
          <w:bCs/>
          <w:iCs/>
        </w:rPr>
        <w:t xml:space="preserve"> - De Pesar pelo falecimento do estimado Senhor Julio Antônio de Oliveira;</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 nº 41</w:t>
      </w:r>
      <w:r>
        <w:rPr>
          <w:rFonts w:cs="Arial" w:ascii="Arial" w:hAnsi="Arial"/>
          <w:bCs/>
          <w:iCs/>
        </w:rPr>
        <w:t xml:space="preserve"> - De Congratulações ao Bloco Allegria pelo desfile pelas ruas centrais da cidade de São Roque, nos dias 3 e 9 de fevereiro de 2024; nº </w:t>
      </w:r>
      <w:r>
        <w:rPr>
          <w:rFonts w:cs="Arial" w:ascii="Arial" w:hAnsi="Arial"/>
          <w:b/>
          <w:bCs/>
          <w:iCs/>
        </w:rPr>
        <w:t>42</w:t>
      </w:r>
      <w:r>
        <w:rPr>
          <w:rFonts w:cs="Arial" w:ascii="Arial" w:hAnsi="Arial"/>
          <w:bCs/>
          <w:iCs/>
        </w:rPr>
        <w:t xml:space="preserve"> - De Congratulações à Escola de Samba Unidos da Estação Santa Quitéria pelo desfile no Carnaval de São Roque de 2024; e nº </w:t>
      </w:r>
      <w:r>
        <w:rPr>
          <w:rFonts w:cs="Arial" w:ascii="Arial" w:hAnsi="Arial"/>
          <w:b/>
          <w:bCs/>
          <w:iCs/>
        </w:rPr>
        <w:t>78/2024</w:t>
      </w:r>
      <w:r>
        <w:rPr>
          <w:rFonts w:cs="Arial" w:ascii="Arial" w:hAnsi="Arial"/>
          <w:bCs/>
          <w:iCs/>
        </w:rPr>
        <w:t xml:space="preserve"> - De Congratulações ao pequeno talento Mathias Isao Kuromoto pela participação no projeto Futuro Cientista, com a idealização e construção de um aeromodelo de voo estável, com sistema de filmagem integrad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17, 24, 33, 34, 41, 42, 49, 54, 63, 73, 78, 82, 83, 84 e 87/2024:</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Repúdio nº 82/2024</w:t>
      </w:r>
      <w:r>
        <w:rPr>
          <w:rFonts w:cs="Arial" w:ascii="Arial" w:hAnsi="Arial"/>
          <w:b/>
          <w:color w:val="000000"/>
        </w:rPr>
        <w:t xml:space="preserve">: </w:t>
      </w:r>
      <w:r>
        <w:rPr>
          <w:rFonts w:cs="Arial" w:ascii="Arial" w:hAnsi="Arial"/>
          <w:bCs/>
          <w:color w:val="000000"/>
          <w:u w:val="single"/>
        </w:rPr>
        <w:t>Aprovada por 10 (dez) votos favoráveis,</w:t>
      </w:r>
      <w:r>
        <w:rPr>
          <w:rFonts w:cs="Arial" w:ascii="Arial" w:hAnsi="Arial"/>
          <w:bCs/>
          <w:color w:val="000000"/>
        </w:rPr>
        <w:t xml:space="preserve"> dos vereadores Antonio José Alves Miranda, Cláudia Rita Duarte Pedroso, Diego Gouveia da Costa, Guilherme Araujo Nunes, Israel Francisco de Oliveira, José Alexandre Pierroni Dias, Julio Antonio Mariano, Paulo Rogério Noggerini Júnior, Thiago Vieira Nunes e William da Silva Albuquerque, </w:t>
      </w:r>
      <w:r>
        <w:rPr>
          <w:rFonts w:cs="Arial" w:ascii="Arial" w:hAnsi="Arial"/>
          <w:bCs/>
          <w:color w:val="000000"/>
          <w:u w:val="single"/>
        </w:rPr>
        <w:t>e 4 (quatro) votos contrários,</w:t>
      </w:r>
      <w:r>
        <w:rPr>
          <w:rFonts w:cs="Arial" w:ascii="Arial" w:hAnsi="Arial"/>
          <w:bCs/>
          <w:color w:val="000000"/>
        </w:rPr>
        <w:t xml:space="preserve"> dos vereadores Clovis Antonio Ocuma, Marcos Roberto Martins Arruda, Newton Dias Bastos e Rogério Jean da Silv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Boa noite senhor presidente, boa noite nobres colegas, boa noite público presente, boa noite população que nos acompanha de maneira virtual. São dois assuntos apenas, senhor presidente. O primeiro aqui, eu vou mencionar a expressão merendeiras para que fique referenciada exatamente a vocês, porém eu não posso chamá-las oficialmente de ‘merendeiras’ porque no papel são ‘serviçais II’. Nem isso o Executivo conseguiu mudar, nem isso ele deu conta. E como eu disse como eu disse a vocês na última sessão, vocês não iam ter nada e não vão ter nada. Esse ano de 2024, se vocês tinham esperança, acabaram. Já não é mais possível, eu falei que quem fosse lá na quinta-feira nada mais ia do que perder tempo. Então, mas isso no ano que vem né, porque esse ano não pode mais, não tem como, não tem como. Isso não vai, isso não tem como ser agora, mas tá bom. Se prometeu, quem prometeu faça. Eu queria descrever um caso aqui, porque a gente precisa deixar essas coisas estradas. Na última sexta-feira dia 28, mais um episódio triste que acontece dentro da nossa Santa Casa. Uma mulher, uma gestante 38 anos, moradora do bairro do Iguaçu, 7 meses de gestação, Niltinho, foi até a Santa Casa passando mal, com fortes dores em sua barriga. Chegou ao hospital, o médico que a atendeu explicou para ela que se tratava de um feriado e que não tinha ninguém para operar o aparelho de ultrassom. Ela foi medicada com o Buscopan, voltou embora para sua casa pós medicada. No domingo ela teve um pouco de dor. Na segunda-feira ela retornou ao Hospital Santa Casa, o médico que atendeu ela solicitou então um ultrassom. Porém já havia a suspeita de que algo não estaria normal, porque desde o dia anterior já não se escutava mais os batimentos e tampouco o bebê mexendo dentro da barriga. Foi solicitado então um ultrassom, com a suspeita do óbito. O ultrassom foi feito ontem e pra tristeza o bebê realmente faleceu, sendo sepultado hoje pela manhã inclusive. Agora eu falo, um hospital com 53 milhões e 700 mil, que foi a renovação agora do contrato com a CEJAM, 53 milhões e 700 mil reais, na última sexta-feira não teve condições de fazer um ultrassom, porque não tinha ninguém para operar o aparelho de ultrassonografia, vereador Niltinho e vereador Alexandre. Quando foi ontem, infelizmente, não estou aqui fazendo julgamentos, não sei qual é a causa exata da morte, o fato é: algo poderia ter sido feito na sexta-feira, para se evitar o que aconteceu. E hoje mais uma mãe chora a perda de um filho, a perda de um filho. 53 milhões e 700 mil reais, e não consegue fazer um ultrassom porque é feriado. Essa é a CEJAM, que está administrando a Santa Casa. Essa é a CEJAM que essa casa tem força para cobrar e investigar e infelizmente não faz nada. Essa é a CEJAM que está fazendo mães e mais mães chorarem a perda de seus filhos. Lamentavelmente. Senhor presidente, eu vou encerrar o meu tempo e eu quero pedir um minuto do meu tempo, não, o vereador Marquinho por favor, concedo a palavra [Concede aparte ao vereador Marquinho Arruda.] Eu que agradeço Vereador Marquinho, concedo aparte ao vereador Niltinho [Concede aparte ao vereador Niltinho Bastos.] Obrigado, vereador Niltinho, eu antes de dar por encerrada a minha palavra, eu quero reforçar para que vocês mais uma vez vejam e reflitam, 53,7 milhões repassados a um hospital pela prefeitura e não é possível fazer um ultrassom, porque é feriado. É impressionante, e eu quero ver quem é que vai sentir a dor dessa mãe. Senhor presidente, eu quero o resto do meu tempo em minutos de silêncio aí, em memória dessa criança que lamentavelmente foi sepultada hoje. Obrigado”; </w:t>
      </w:r>
      <w:r>
        <w:rPr>
          <w:rFonts w:cs="Arial" w:ascii="Arial" w:hAnsi="Arial"/>
          <w:b/>
          <w:bCs/>
          <w:color w:val="000000"/>
        </w:rPr>
        <w:t>2) William da Silva Albuquerque;</w:t>
      </w:r>
      <w:r>
        <w:rPr>
          <w:rFonts w:cs="Arial" w:ascii="Arial" w:hAnsi="Arial"/>
          <w:b/>
          <w:color w:val="000000"/>
        </w:rPr>
        <w:t xml:space="preserve"> 3) Antonio José Alves Miranda:</w:t>
      </w:r>
      <w:r>
        <w:rPr>
          <w:rFonts w:cs="Arial" w:ascii="Arial" w:hAnsi="Arial"/>
          <w:bCs/>
          <w:color w:val="000000"/>
        </w:rPr>
        <w:t xml:space="preserve"> “Senhor Presidente, eu como sempre, eu faço meu papel como Vereador deste município. Eu sei que o vereador Niltinho quis citar meu nome talvez, pode citar não tem problema nenhum, que na verdade nós estamos aqui para o debate. Muitas vezes o vereador tem um ponto de vista e eu tenho outro, isso é salutar, porque na verdade eu tenho certeza que as comparações hoje são até injustas, e eu posso trazer aqui e mostrar o que era ontem, hoje em termos de produção praticamente dobrou. Eu também fico muito triste quando acontece alguma coisa ruim, queira em qualquer situação. Como muitas vezes eu já fui lá também questionar a questão da saúde pública, como algumas reclamações, eu vou questionar também porque também não tampamos o os olhos. Eu fui provedor daquela entidade, um trabalho voluntário. Fui diretor financeiro, um trabalho voluntário. Fui diretor de patrimônio, um trabalho voluntário. E hoje eu faço parte do conselho, apesar que eles não me querem lá, porque eu sempre falo que a provedoria e o conselho hoje da Irmandade Santa Casa viraram um partido político, e eu não fujo da minha responsabilidade, eu falo com razão e posso falar. Porquê da mesma maneira como se gastava lá 28 milhões, mas tem que ver também a questão das produções, não podemos ser também inconscientes de achar que 28 milhões em 2020 gastaria também 28 milhões hoje, no dia de hoje, todos nós sabemos. Mas de qualquer maneira, senhor presidente, eu gostaria de parabenizar a equipe de planejamento. Esta semana eu estive no bairro Mombaça, é um bairro que sempre foi esquecido por diversas administrações que passaram neste município, é um bairro que muita gente, eu sempre insisto, não conhece. E eu estive lá porque estamos levando, é coisa simples mas é de suma relevância porque eu vejo muitos vereadores aqui nesta casa solicitando ponto de ônibus, cobertura de ponto de ônibus infelizmente não tinha, como os que nós temos hoje há muitos anos não foram feito nada em relação a isso, e agora chegou e nós vamos a princípio estar lá trocando e colocando novos pontos, porque eu fui chamado pelo planejamento, fui com a equipe de trânsito convidado para aquele bairro e quero parabenizar tanto a Juliana e a sua equipe como também o responsável pelo departamento de trânsito, o Senhor Camargo. Eu acho que eu faço meu papel como vereador deste município perante a sociedade, o qual eu defendo, sabe que nós somos 15 vereadores eu não consigo estar em todo lugar, mas todos os bairros ou qualquer pessoa que sempre me chamou eu estive presente e escutando as demandas. Sabemos que a dificuldade existe, nós não vivemos no Paraíso São Roque não é diferente de outros municípios. Talvez tenhamos até uma condição melhor do que muitos municípios aqui na nossa microrregião, mas de qualquer maneira, Senhor Presidente, eu gostaria também de parabenizar o prefeito Guto Issa, e da mesma maneira a diretora de saúde, porque recentemente foi reformado aí o CEO, que é o Centro de Especialidades Odontológicas, eu acho que é muito importante porque eu sempre penso positivamente no melhor para todos, independente do posicionamento político. Eu sei que eu nunca vou me furtar e respeito a opinião alheia, sempre respeitei e nunca, quem me conhece, eu nunca desrespeitei ninguém independente de não compartilhar com a minha linha de pensamento, com a linha do meu debate. Eu sempre respeitei, agora me calar infelizmente não calarão, porque eu tenho minha opinião própria e penso sempre positivamente por uma sociedade, e não importa a situação que seja, estou sempre presente buscando e pensando positivo para ajudar as pessoas. E, portanto, eu não, obrigado, Senhor Presidente, muito obrigado. Porque na verdade é isso que eu quero deixar claro, que eu nunca me calarei enquanto eu estiver, Vereador, representando a sociedade que me elegeu, nunca deixarei de me calar e nunca me calarão, porque eu defendo uma situação e, portanto, cada um defende a sua. Não vou discordar de ninguém, não vim aqui para isso, nem para debater com ninguém. Eu vim aqui usar o Regimento desta casa onde eu tenho 10 minutos para colocar minhas ideias e meu pensamento, as pessoas gostem ou não, é isso que é democracia, é isso que é política, as pessoas tem que aprender também a respeitar. Pode até ser contra, como eu também não tenho problema nenhum em questão de serem contra, e da mesma maneira que eu tenho a minha linha de pensamento, que política, você não tem dois posicionamentos, ou você é ou não é e é isso que eu acredito. As dificuldades tem, mas depende também do vereador de buscar e construir aquela verdade dentro dos departamentos, que lá também não é fácil, mesmo para nós que estamos na situação, nós temos dificuldade também. Então é isso que eu quero deixar claro aqui. quero mais uma vez parabenizar, porque que essa reforma e essa ampliação, automaticamente, são muito importantes ali na Marginal. Eu não estive presente porque eu estive em uma reunião em outro local, mas eu não posso deixar de falar que é uma obra muito importante, que importa diretamente a saúde da população de São Roque. Porquê da mesma maneira que a minha luta, e um dia ainda acredito é que nós possamos ser de alta complexidade, que a Santa Casa um dia possa vir a ser de alta complexidade. Foi falado aqui numa questão que nós votamos contra o mamógrafo, que na verdade não é a realidade, porque quando foi no fechamento da Loa nós votamos favoravelmente. Apesar, que eu não acredito neste momento, de que o Poder Público adquira o mamógrafo, sendo que hoje nós convivemos com a terceirização porque é muito mais importante. Para você ter ideia, na Santa Casa existe o serviço de mamografia para a rede pública. A Dra. Cláudia, no final do ano passado, com a emenda impositiva dela, ela trouxe uma carreta que praticamente zerou todos os pedidos de mamografia no nosso município. Então está lá a rede atendendo, tanto o hospital como também atende a rede básica. Portanto, Senhor Presidente, era isso que eu queria falar. Eu acho que estarei sempre aqui presente, eu dou muita importância a qualidade de vida das pessoas. Procuro melhorar, muitas vezes foge do nosso alcance, porque, da mesma maneira como nós buscamos melhorar e determinadas vezes, nós também recebemos não e coloca o posicionamento do porquê do não. É isso que eu gostaria de deixar claro aqui, que eu estarei sempre presente, até quando Deus me permitir de estar vereador e estar usando essa Tribuna para poder expor o que eu penso e o que é a minha ideologia. Muito obrigado a todos”; </w:t>
      </w:r>
      <w:r>
        <w:rPr>
          <w:rFonts w:cs="Arial" w:ascii="Arial" w:hAnsi="Arial"/>
          <w:b/>
          <w:color w:val="000000"/>
        </w:rPr>
        <w:t>4) Claudia Rita Duarte Pedroso</w:t>
      </w:r>
      <w:r>
        <w:rPr>
          <w:rFonts w:cs="Arial" w:ascii="Arial" w:hAnsi="Arial"/>
          <w:bCs/>
          <w:color w:val="000000"/>
        </w:rPr>
        <w:t xml:space="preserve">; e </w:t>
      </w:r>
      <w:r>
        <w:rPr>
          <w:rFonts w:cs="Arial" w:ascii="Arial" w:hAnsi="Arial"/>
          <w:b/>
          <w:color w:val="000000"/>
        </w:rPr>
        <w:t>5) Clovis Antonio Ocuma.</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5/2024-L</w:t>
      </w:r>
      <w:r>
        <w:rPr>
          <w:rFonts w:cs="Arial" w:ascii="Arial" w:hAnsi="Arial"/>
        </w:rPr>
        <w:t xml:space="preserve">, de 15/01/2024, de autoria da Vereadora Cláudia Rita Duarte Pedroso, que “Altera o inciso VI do artigo 14 da Lei nº 5.290, de 14 de setembro de 2021, que dispõe sobre o sistema de estacionamento rotativo nas vias e logradouros públicos do Município e autoriza a conclusão do sistema de estacionamento rotativo zona azul no Município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18/2024-L</w:t>
      </w:r>
      <w:r>
        <w:rPr>
          <w:rFonts w:cs="Arial" w:ascii="Arial" w:hAnsi="Arial"/>
        </w:rPr>
        <w:t xml:space="preserve">, de 20/02/2024, de autoria do Vereador Diego Gouveia da Costa, que “Dispõe sobre a isenção de tarifa no sistema de transporte coletivo municipal a pessoas com deficiência física ou mental e seu acompanhant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Resolução nº 9/2024</w:t>
      </w:r>
      <w:r>
        <w:rPr>
          <w:rFonts w:cs="Arial" w:ascii="Arial" w:hAnsi="Arial"/>
        </w:rPr>
        <w:t xml:space="preserve">, de 19/03/2024, de autoria da Mesa Diretora, que “Altera a redação do artigo 10 da Resolução nº 11, de 15 de março de 2023, que ‘Dispõe sobre o horário de funcionamento e expediente da Câmara Municipal, o controle eletrônico de frequência e o banco de horas dos servidores públicos do Poder Legislativo Municipal,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Resolução nº 10/2024</w:t>
      </w:r>
      <w:r>
        <w:rPr>
          <w:rFonts w:cs="Arial" w:ascii="Arial" w:hAnsi="Arial"/>
          <w:bCs/>
        </w:rPr>
        <w:t>, de</w:t>
      </w:r>
      <w:r>
        <w:rPr>
          <w:rFonts w:cs="Arial" w:ascii="Arial" w:hAnsi="Arial"/>
        </w:rPr>
        <w:t xml:space="preserve"> 19/03/2024, de autoria da Mesa Diretora, que “Altera a Resolução nº 2, de 25 de fevereiro de 2019, que ‘Dispõe sobre a reestruturação administrativa da Câmara Municipal de São Roque, Estado de São Paulo,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27/2024-E</w:t>
      </w:r>
      <w:r>
        <w:rPr>
          <w:rFonts w:cs="Arial" w:ascii="Arial" w:hAnsi="Arial"/>
        </w:rPr>
        <w:t xml:space="preserve">, de 19/03/2024, de autoria do Poder Executivo, que “Altera a Lei Municipal nº 5.343, de 1º de dezembro de 2021, que ‘Dispõe sobre a reestruturação do Regime Próprio de Previdência Social e dá outras providências’” e </w:t>
      </w:r>
      <w:r>
        <w:rPr>
          <w:rFonts w:cs="Arial" w:ascii="Arial" w:hAnsi="Arial"/>
          <w:b/>
          <w:bCs/>
        </w:rPr>
        <w:t>Emendas Nº</w:t>
      </w:r>
      <w:r>
        <w:rPr>
          <w:rFonts w:cs="Arial" w:ascii="Arial" w:hAnsi="Arial"/>
          <w:b/>
          <w:bCs/>
          <w:vertAlign w:val="superscript"/>
        </w:rPr>
        <w:t>s</w:t>
      </w:r>
      <w:r>
        <w:rPr>
          <w:rFonts w:cs="Arial" w:ascii="Arial" w:hAnsi="Arial"/>
          <w:b/>
          <w:bCs/>
        </w:rPr>
        <w:t xml:space="preserve"> 1, 2, 3 e 4</w:t>
      </w:r>
      <w:r>
        <w:rPr>
          <w:rFonts w:cs="Arial" w:ascii="Arial" w:hAnsi="Arial"/>
        </w:rPr>
        <w:t xml:space="preserve">. </w:t>
      </w:r>
      <w:r>
        <w:rPr>
          <w:rFonts w:cs="Arial" w:ascii="Arial" w:hAnsi="Arial"/>
          <w:u w:val="single"/>
        </w:rPr>
        <w:t xml:space="preserve">Adiado por uma sessão por 9 (nove) votos favoráveis </w:t>
      </w:r>
      <w:r>
        <w:rPr>
          <w:rFonts w:cs="Arial" w:ascii="Arial" w:hAnsi="Arial"/>
        </w:rPr>
        <w:t xml:space="preserve">dos vereadores Antonio José Alves Miranda, Cláudia Rita Duarte Pedroso, Diego Gouveia da Costa, Guilherme Araujo Nunes, Israel Francisco de Oliveira, José Alexandre Pierroni Dias, Julio Antonio Mariano, Paulo Rogério Noggerini Júnior e Thiago Vieira Nunes, </w:t>
      </w:r>
      <w:r>
        <w:rPr>
          <w:rFonts w:cs="Arial" w:ascii="Arial" w:hAnsi="Arial"/>
          <w:u w:val="single"/>
        </w:rPr>
        <w:t xml:space="preserve">e 5 (cinco) votos </w:t>
      </w:r>
      <w:r>
        <w:rPr>
          <w:rFonts w:cs="Arial" w:ascii="Arial" w:hAnsi="Arial"/>
        </w:rPr>
        <w:t xml:space="preserve">contrários dos vereadores Clovis Antonio Ocuma, Marcos Roberto Martins Arruda, Newton Dias Bastos, Rogério Jean da Silva e William da Silva Albuquerque </w:t>
      </w:r>
      <w:r>
        <w:rPr>
          <w:rFonts w:cs="Arial" w:ascii="Arial" w:hAnsi="Arial"/>
          <w:u w:val="single"/>
        </w:rPr>
        <w:t>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Resolução nº 11/2024</w:t>
      </w:r>
      <w:r>
        <w:rPr>
          <w:rFonts w:cs="Arial" w:ascii="Arial" w:hAnsi="Arial"/>
        </w:rPr>
        <w:t xml:space="preserve">, de 20/03/2024, de autoria da Mesa Diretora, que “Altera a Resolução nº 13, de 30 de outubro de 1991, que ‘Dispõe sobre Regimento Interno da Câmara Municipal da Estância Turística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jeto de Lei nº 29/2024-E</w:t>
      </w:r>
      <w:r>
        <w:rPr>
          <w:rFonts w:cs="Arial" w:ascii="Arial" w:hAnsi="Arial"/>
        </w:rPr>
        <w:t xml:space="preserve">, de 26/03/2024, de autoria do Poder Executivo, que “Dispõe sobre a criação e extinção de cargos na Lei nº 2.208, de 1º de fevereiro de 199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color w:val="000000"/>
        </w:rPr>
        <w:t>1) Israel Francisco de Oliveira</w:t>
      </w:r>
      <w:r>
        <w:rPr>
          <w:rFonts w:cs="Arial" w:ascii="Arial" w:hAnsi="Arial"/>
          <w:bCs/>
          <w:color w:val="000000"/>
        </w:rPr>
        <w:t xml:space="preserve">; </w:t>
      </w:r>
      <w:r>
        <w:rPr>
          <w:rFonts w:cs="Arial" w:ascii="Arial" w:hAnsi="Arial"/>
          <w:b/>
          <w:color w:val="000000"/>
        </w:rPr>
        <w:t>2) Julio Antonio Mariano</w:t>
      </w:r>
      <w:r>
        <w:rPr>
          <w:rFonts w:cs="Arial" w:ascii="Arial" w:hAnsi="Arial"/>
          <w:bCs/>
          <w:color w:val="000000"/>
        </w:rPr>
        <w:t xml:space="preserve">; </w:t>
      </w:r>
      <w:r>
        <w:rPr>
          <w:rFonts w:cs="Arial" w:ascii="Arial" w:hAnsi="Arial"/>
          <w:b/>
          <w:color w:val="000000"/>
        </w:rPr>
        <w:t>3) Marcos Roberto Martins Arruda</w:t>
      </w:r>
      <w:r>
        <w:rPr>
          <w:rFonts w:cs="Arial" w:ascii="Arial" w:hAnsi="Arial"/>
          <w:bCs/>
          <w:color w:val="000000"/>
        </w:rPr>
        <w:t xml:space="preserve">; e </w:t>
      </w:r>
      <w:r>
        <w:rPr>
          <w:rFonts w:cs="Arial" w:ascii="Arial" w:hAnsi="Arial"/>
          <w:b/>
          <w:bCs/>
          <w:color w:val="000000"/>
        </w:rPr>
        <w:t>4) Newton Dias Bastos</w:t>
      </w:r>
      <w:r>
        <w:rPr>
          <w:rFonts w:cs="Arial" w:ascii="Arial" w:hAnsi="Arial"/>
          <w:color w:val="000000"/>
        </w:rPr>
        <w:t xml:space="preserve">. </w:t>
      </w:r>
    </w:p>
    <w:p>
      <w:pPr>
        <w:pStyle w:val="Normal"/>
        <w:widowControl w:val="false"/>
        <w:suppressAutoHyphens w:val="true"/>
        <w:jc w:val="center"/>
        <w:rPr/>
      </w:pPr>
      <w:r>
        <w:rPr>
          <w:rFonts w:cs="Arial" w:ascii="Arial" w:hAnsi="Arial"/>
          <w:b/>
          <w:color w:val="000000"/>
          <w:u w:val="single"/>
        </w:rPr>
        <w:t>Tribuna Livre:</w:t>
      </w:r>
      <w:r>
        <w:rPr>
          <w:rFonts w:cs="Arial" w:ascii="Arial" w:hAnsi="Arial"/>
        </w:rPr>
        <w:t xml:space="preserve"> </w:t>
      </w:r>
    </w:p>
    <w:p>
      <w:pPr>
        <w:pStyle w:val="Normal"/>
        <w:widowControl w:val="false"/>
        <w:suppressAutoHyphens w:val="true"/>
        <w:jc w:val="both"/>
        <w:rPr>
          <w:rFonts w:ascii="Arial" w:hAnsi="Arial" w:cs="Arial"/>
        </w:rPr>
      </w:pPr>
      <w:r>
        <w:rPr>
          <w:rFonts w:cs="Arial" w:ascii="Arial" w:hAnsi="Arial"/>
          <w:color w:val="000000"/>
        </w:rPr>
        <w:t>Pronunciou-se Maria Fernanda Vieira de Carneiro, sob autorização da</w:t>
      </w:r>
      <w:r>
        <w:rPr>
          <w:rFonts w:cs="Arial" w:ascii="Arial" w:hAnsi="Arial"/>
          <w:b/>
          <w:bCs/>
          <w:color w:val="000000"/>
        </w:rPr>
        <w:t xml:space="preserve"> Presidência do Fórum de Cultura de São Roque</w:t>
      </w:r>
      <w:r>
        <w:rPr>
          <w:rFonts w:cs="Arial" w:ascii="Arial" w:hAnsi="Arial"/>
          <w:color w:val="000000"/>
        </w:rPr>
        <w:t xml:space="preserve">, em que apresentou publicamente balanço e perspectiva das reivindicações das mulheres em São Roque; tratando de dados a respeito de violência contra a mulher; e instarando o Legislativo e os partidos atuantes no município a mobilizarem-se em prol da ocupação de cargos políticos por mulheres.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oqByYAaXn08</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2h22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32"/>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qByYAaXn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4-08T18:20:00Z</dcterms:modified>
  <cp:revision>44</cp:revision>
  <dc:subject/>
  <dc:title/>
</cp:coreProperties>
</file>