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7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TETSU CHINONE que se realize eventos e/ou trabalhos internos aos alunos e professores a fim de aplicar a Lei Municipal n° 5.555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TETSU CHINO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. Paolo Sabatine, n° 475, Paisagem Colonial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6-650. Tel: (11) 4712-1709 / (11) 4712-4526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6 4251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3:46:00Z</dcterms:modified>
  <cp:revision>6</cp:revision>
  <dc:subject/>
  <dc:title/>
</cp:coreProperties>
</file>