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0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PROFº PAULO RICARDO DA SILVEIR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</w:t>
      </w:r>
      <w:r>
        <w:rPr>
          <w:rFonts w:cs="Arial" w:ascii="Arial" w:hAnsi="Arial"/>
          <w:b/>
          <w:bCs/>
        </w:rPr>
        <w:t>EMEF PROFº PAULO RICARDO DA SIL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São José, n° 89, Vila Santo Antônio, São Roque – SP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color w:val="1F1F1F"/>
          <w:shd w:fill="FFFFFF" w:val="clear"/>
        </w:rPr>
        <w:t xml:space="preserve">18133-265 Telefon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(11) 4712-5269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7 4255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mef+profo+paulo+ricardo+da+silveira+endere&#231;o&amp;oq=EMEF+PROF&#186;+PAULO+RICARDO+DA+SILVEIRA+ende&amp;gs_lcrp=EgZjaHJvbWUqCQgBECEYChigATIGCAAQRRg5MgkIARAhGAoYoAEyCQgCECEYChigAdIBCDI3ODJ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05:00Z</dcterms:modified>
  <cp:revision>5</cp:revision>
  <dc:subject/>
  <dc:title/>
</cp:coreProperties>
</file>