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701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3 de dezemb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m o presente a grata satisfação de cumprimentá-la e, na oportunidade, encaminhar a Vossa Senhoria cópia da Portaria n° 83/2009, que dispõe sobre </w:t>
      </w:r>
      <w:bookmarkStart w:id="0" w:name="OLE_LINK68"/>
      <w:r>
        <w:rPr>
          <w:rFonts w:cs="Arial" w:ascii="Arial" w:hAnsi="Arial"/>
          <w:sz w:val="24"/>
          <w:szCs w:val="24"/>
        </w:rPr>
        <w:t>abertura de Crédito Adicional Suplementar no Orçamento Vigente.</w:t>
      </w:r>
      <w:bookmarkEnd w:id="0"/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do o que tínhamos para o momento, agradeço a atenção e aproveito o ensejo para renovar meus protestos de estima e consideração.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À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a. Senhora</w:t>
      </w:r>
    </w:p>
    <w:p>
      <w:pPr>
        <w:pStyle w:val="Heading1"/>
        <w:spacing w:lineRule="auto" w:line="240"/>
        <w:jc w:val="both"/>
        <w:rPr/>
      </w:pPr>
      <w:r>
        <w:rPr/>
        <w:t>CARLA ROGÉRIA AGOSTINH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Diretora do Departamento de Finança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890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20:18:00Z</dcterms:created>
  <dc:creator>Expediente </dc:creator>
  <dc:description/>
  <cp:keywords/>
  <dc:language>en-US</dc:language>
  <cp:lastModifiedBy>casa </cp:lastModifiedBy>
  <dcterms:modified xsi:type="dcterms:W3CDTF">2009-12-07T20:25:00Z</dcterms:modified>
  <cp:revision>10</cp:revision>
  <dc:subject/>
  <dc:title>OFÍCIO PRESIDENTE nº 00701/2009</dc:title>
</cp:coreProperties>
</file>