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91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quipe Grande Família pelo aniversário de cinco anos de sua fundaçã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grata satisfação que essa Casa de Leis presta homenagens à equipe Grande Família Futebol, que neste ano de 2024 celebra cinco anos de história em nossa c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Fundado em 03 de abril de 2019, o Grande Família Futebol é um time de futebol situado no Distrito de São João Novo. O clube nasceu do sonho do atual presidente e seus amigos, que buscavam apenas um espaço para se divertirem e desfrutarem do esporte que tanto amam. No entanto, ao longo desses cinco anos, o Grande Família ultrapassou todas as expectativas, transformando-se de um simples grupo de amigos em uma equipe competitiva que há três anos consecutivos disputa campeonatos no município de São Roqu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O empenho e dedicação dos membros da equipe não se limitam aos gramados. O Grande Família também desempenha um papel crucial fora das quatro linhas, participando ativamente de eventos e contribuindo para projetos sociais em seu distrito. Com suas cores preto e amarelo e o lema "família, futebol e cerveja" estampado em seu brasão, o clube representa mais do que apenas um time, é uma verdadeira família unida pela paixão pelo futebol e pelo compromisso com sua comun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a data tão especial se reflita em longos anos de história, juntamente com o progresso da nossa cidade. Que a camaradagem, a determinação e o espírito de equipe que caracterizam este clube continuem a inspirar não só seus jogadores, mas também todos aqueles que têm o privilégio de fazer parte desta jornad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béns, Grande Família Futebol, pelos seus cinco anos de existência! Que sigam trilhando um caminho repleto de vitórias, tanto dentro quanto fora dos camp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 xml:space="preserve">, Vereador da Câmara Municipal da Estância Turística de São Roque, REQUER ao Egrégio Plenário que faça constar, na ata desta sessão, Moção de Congratulações </w:t>
      </w:r>
      <w:bookmarkStart w:id="0" w:name="_Hlk163136058"/>
      <w:r>
        <w:rPr>
          <w:rFonts w:cs="Arial" w:ascii="Arial" w:hAnsi="Arial"/>
        </w:rPr>
        <w:t>à equipe Grande Família pelo aniversário de cinco anos de sua fundação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ê-se ciência aos homenageados: Presidente</w:t>
      </w:r>
      <w:r>
        <w:rPr>
          <w:rFonts w:cs="Arial" w:ascii="Arial" w:hAnsi="Arial"/>
          <w:b/>
          <w:bCs/>
        </w:rPr>
        <w:t xml:space="preserve">, Felipe Silva;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retores</w:t>
      </w:r>
      <w:r>
        <w:rPr>
          <w:rFonts w:cs="Arial" w:ascii="Arial" w:hAnsi="Arial"/>
          <w:b/>
          <w:bCs/>
        </w:rPr>
        <w:t xml:space="preserve">, Felipe Marins; Benedito Vilella; Evandro Teles; Claudio Luiz;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ice-Presidente</w:t>
      </w:r>
      <w:r>
        <w:rPr>
          <w:rFonts w:cs="Arial" w:ascii="Arial" w:hAnsi="Arial"/>
          <w:b/>
          <w:bCs/>
        </w:rPr>
        <w:t xml:space="preserve">, Thais Neves;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ros</w:t>
      </w:r>
      <w:r>
        <w:rPr>
          <w:rFonts w:cs="Arial" w:ascii="Arial" w:hAnsi="Arial"/>
          <w:b/>
          <w:bCs/>
        </w:rPr>
        <w:t xml:space="preserve"> Maria Lopes;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Jack Guislan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 de abril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1/04/2024 - 15:28 414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4T18:21:00Z</dcterms:modified>
  <cp:revision>20</cp:revision>
  <dc:subject/>
  <dc:title/>
</cp:coreProperties>
</file>