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Conforme solicitado pelo Gabinete da Prefeitura através do Ofício nº 1052/2009-GP, de 23/11/2009, faço a devolução do Projeto de Lei nº 0075/2009-E, de 06/10/2009, que "Dispõe sobre a concessão de gratificação mensal por assiduidade aos servidores ocupantes do cargo de médico PSF"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4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30:00Z</dcterms:created>
  <dc:creator>Expediente </dc:creator>
  <dc:description/>
  <cp:keywords/>
  <dc:language>en-US</dc:language>
  <cp:lastModifiedBy>Usuario</cp:lastModifiedBy>
  <cp:lastPrinted>2009-12-01T16:33:00Z</cp:lastPrinted>
  <dcterms:modified xsi:type="dcterms:W3CDTF">2009-12-01T18:34:00Z</dcterms:modified>
  <cp:revision>4</cp:revision>
  <dc:subject/>
  <dc:title>OFÍCIO PRESIDENTE nº 00700/2009</dc:title>
</cp:coreProperties>
</file>