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4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CAMPININH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CAMPIN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Marilu, n° 3140 - Jardim Santa Vitoria, Canguera, São Roque – SP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shd w:fill="FFFFFF" w:val="clear"/>
        </w:rPr>
        <w:t>18145-840 Telefone: (11) 4711-116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9 426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3:00Z</dcterms:modified>
  <cp:revision>6</cp:revision>
  <dc:subject/>
  <dc:title/>
</cp:coreProperties>
</file>