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02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$ 100.000,00 para implantação de campo de areia, society e pista de caminhada em terreno localizado na Avenida Madressilva, Vila Amaral (antigo lixão)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14 a 2017, meios para garantir a execução do programa acima mencionad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LINGTON FIGUEIREDO FERREIR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ceará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4:14:02 05229/2013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1:29:00Z</dcterms:created>
  <dc:creator>cpd</dc:creator>
  <dc:description/>
  <cp:keywords/>
  <dc:language>en-US</dc:language>
  <cp:lastModifiedBy>cpd</cp:lastModifiedBy>
  <dcterms:modified xsi:type="dcterms:W3CDTF">2013-07-01T21:30:00Z</dcterms:modified>
  <cp:revision>3</cp:revision>
  <dc:subject/>
  <dc:title>EMENDA Nº 202/2013</dc:title>
</cp:coreProperties>
</file>