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elipe Sil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9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elipe Marin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9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enedito Vilell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Evandro Te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9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audio Lui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ais Nev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aria Lop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ack Guisland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8 (oit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4/2024 - 11:37 441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9T12:38:00Z</dcterms:modified>
  <cp:revision>18</cp:revision>
  <dc:subject/>
  <dc:title/>
</cp:coreProperties>
</file>