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6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Educação a e contratação de professores para as salas restantes que estão sem professor na Escola Tetsu Chinoni no Bairr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de o começo do ano letivo de 2024, algumas salas estão sem professor em matérias específicas. São elas: Português (7°A, 7°B, 7°C e 7°D). Informática (8°C, 8°D, 6°A, 6°B, 6°C, 6°D, 7°A, 7°B, 7°C e 7°D). Inglês (1°A, 1°B, 2°A, 6°C e 7°D) Professora de Licença (8°C, 9°A, 9°B e 9°C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rcelene Segura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e Educaçã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4/04/2024 - 10:51 4400/2024 -R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William Albuquerque</cp:lastModifiedBy>
  <cp:lastPrinted>2017-05-30T11:49:00Z</cp:lastPrinted>
  <dcterms:modified xsi:type="dcterms:W3CDTF">2024-04-04T16:52:00Z</dcterms:modified>
  <cp:revision>24</cp:revision>
  <dc:subject/>
  <dc:title/>
</cp:coreProperties>
</file>