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6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Jackson Ferreira da Roch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96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Yuri Silv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96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is Felipe Simões Roch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96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Vinícius Misael da Cruz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96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Carvalho Araúj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96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lauber Henrique de Oliveir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6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o Jesus Ramo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96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Márcio Ramos da Siqueir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6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4 (quatro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os cuidados de: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4/04/2024 - 10:48 439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1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4-09T13:29:00Z</dcterms:modified>
  <cp:revision>17</cp:revision>
  <dc:subject/>
  <dc:title/>
</cp:coreProperties>
</file>