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9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 Senhores,</w:t>
      </w:r>
    </w:p>
    <w:p>
      <w:pPr>
        <w:pStyle w:val="TextBodyIndent"/>
        <w:tabs>
          <w:tab w:val="clear" w:pos="708"/>
          <w:tab w:val="left" w:pos="4360" w:leader="none"/>
        </w:tabs>
        <w:spacing w:lineRule="auto" w:line="360"/>
        <w:ind w:right="-496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amos as Vossas Senhorias, a Moção nº 346/2009, de Pesar pelo falecimento do estimado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>Senhor Jairo Gagliardi,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 de minha autoria, que foi apresentada ao Plenário desta Casa de Leis na 41ª Sessão Ordinária de 30 de Novembro 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60"/>
        <w:ind w:right="-496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ília enlutada do senh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iro Gagliard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 Antonio Cavaglieri, 72, Cent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18130-0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oque -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834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17:00Z</dcterms:created>
  <dc:creator>Expediente </dc:creator>
  <dc:description/>
  <cp:keywords/>
  <dc:language>en-US</dc:language>
  <cp:lastModifiedBy>josi</cp:lastModifiedBy>
  <dcterms:modified xsi:type="dcterms:W3CDTF">2009-12-01T13:20:00Z</dcterms:modified>
  <cp:revision>3</cp:revision>
  <dc:subject/>
  <dc:title>OFÍCIO PRESIDENTE nº 00692/2009</dc:title>
</cp:coreProperties>
</file>