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80/202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3/04/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,</w:t>
      </w:r>
      <w:r>
        <w:rPr>
          <w:rFonts w:cs="Arial" w:ascii="Arial" w:hAnsi="Arial"/>
        </w:rPr>
        <w:t xml:space="preserve"> que a Sra. Acácia Haak Alves, ocupa o cargo efetivo de Copeira Legislativa nesta Casa desta Casa de Leis, conforme Portaria de Nomeação nº 51/2005, de 17/05/2024 e Termo de Compromisso e Posse assinado em 17/05/2024, que a referida servidora conta com 25,55% (vinte e cinco virgula cinquenta e cinco por cento) de adicional de tempo de serviço, computados ao salário base. 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544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 de abril de 2024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3/04/2024 - 16:16 4379/2024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4-04-03T19:31:00Z</dcterms:modified>
  <cp:revision>9</cp:revision>
  <dc:subject/>
  <dc:title>(PROPOSITURA) Nº (SEQUENCIA)-L</dc:title>
</cp:coreProperties>
</file>