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 o Ofício nº 768/2009, de autoria do Vereador Donizete Plínio Antonio de Moraes, solicitando Certidão, para fins de denominação, da “Estrada da Campinhina”, Bairro da Campininha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5:00Z</dcterms:created>
  <dc:creator>Expediente </dc:creator>
  <dc:description/>
  <cp:keywords/>
  <dc:language>en-US</dc:language>
  <cp:lastModifiedBy>Usuario</cp:lastModifiedBy>
  <dcterms:modified xsi:type="dcterms:W3CDTF">2009-11-24T13:45:00Z</dcterms:modified>
  <cp:revision>2</cp:revision>
  <dc:subject/>
  <dc:title>OFÍCIO PRESIDENTE nº 00687/2009</dc:title>
</cp:coreProperties>
</file>