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61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poda das árvores da Rua Comendador Inocêncio com URGÊNCI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a Vereadora, submetendo este documento ao Chefe do Poder Executivo, diretamente ou através de departamento ou divisão competente, indica poda das árvores da Rua Comendador Inocêncio com URGÊNCI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s árvores, cujos galhos chegam ao outro lado da rua, estão escurecendo o trajeto de transeuntes, colocando em risco, sendo que em dias de chuva e vento há possibilidade de queda de energia e das próprias árvores. </w:t>
      </w:r>
      <w:r>
        <w:rPr>
          <w:rFonts w:cs="Arial" w:ascii="Arial" w:hAnsi="Arial"/>
          <w:b/>
          <w:bCs/>
        </w:rPr>
        <w:t>Anexo fot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 de abril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78375" cy="638619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638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1/04/2024 - 08:59 4079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03T16:55:00Z</dcterms:modified>
  <cp:revision>231</cp:revision>
  <dc:subject/>
  <dc:title/>
</cp:coreProperties>
</file>