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Irmã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rmã Maria Elisabet do Calvário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4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Irmã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rmã Joana do Imaculado Coração de Maria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4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Irmã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rmã Catarina dos Divinos Passos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4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67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Irmã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a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  <w:sz w:val="24"/>
          <w:szCs w:val="24"/>
        </w:rPr>
        <w:t>Irmã Elisângela do Divino Pranto.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694/200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2:27:00Z</dcterms:created>
  <dc:creator>Expediente </dc:creator>
  <dc:description/>
  <cp:keywords/>
  <dc:language>en-US</dc:language>
  <cp:lastModifiedBy>josi</cp:lastModifiedBy>
  <dcterms:modified xsi:type="dcterms:W3CDTF">2009-12-02T12:28:00Z</dcterms:modified>
  <cp:revision>3</cp:revision>
  <dc:subject/>
  <dc:title>OFÍCIO PRESIDENTE nº 00673/2009</dc:title>
</cp:coreProperties>
</file>