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comunicar a Vossa Senhoria da nossa intenção em prorrogar o contrato firmado entre esta Câmara e a empresa Irmãos Boccato Gráfica e Jornal Ltda. EPP, que se encerra no próximo dia 31/12/2008.</w:t>
      </w:r>
    </w:p>
    <w:p>
      <w:pPr>
        <w:pStyle w:val="Heading7"/>
        <w:spacing w:lineRule="auto" w:line="360"/>
        <w:ind w:right="44" w:firstLine="3402"/>
        <w:rPr/>
      </w:pPr>
      <w:r>
        <w:rPr/>
        <w:t>Para tanto, solicitamos a manifestação de Vossa Senhoria com a maior urgência possível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ELCIO ROQUE BOCC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ócio-Proprietário da Empresa Irmãos Boccato Gráfica e Jornal  Ltda. EP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0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33:00Z</dcterms:created>
  <dc:creator>Expediente </dc:creator>
  <dc:description/>
  <cp:keywords/>
  <dc:language>en-US</dc:language>
  <cp:lastModifiedBy>casa </cp:lastModifiedBy>
  <cp:lastPrinted>2009-11-12T16:45:00Z</cp:lastPrinted>
  <dcterms:modified xsi:type="dcterms:W3CDTF">2009-11-12T18:47:00Z</dcterms:modified>
  <cp:revision>3</cp:revision>
  <dc:subject/>
  <dc:title>OFÍCIO PRESIDENTE nº 00661/2009</dc:title>
</cp:coreProperties>
</file>