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84/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GCM 2º Classe Samuel Henrique Emídio, pelos trabalhos realizados a frente do Centro de Controle Operacional da GCM São Roqu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uma alegria para o Vereador que subscreve a presente Moção trazer ao conhecimento dos Nobres Pares os feitos alcançados pelo GCM 2º Classe Samuel Henrique Emídio em sua carreira, onde tem se destacado de forma positiva na busca contínua por profissionalização e aperfeiçoamento, mediante cursos e especializações para aprimoramento profissional em segurança pública e assim melhor atender a nossa querida população são-roquense.</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Guarda Civil Municipal (GCM) de São Roque foi criada por meio da lei Nº 1.659, de dezembro de 1988, para proteção dos bens serviços e instalações e apoio as policias Civil, Militar, Judicial e demais órgãos da municipalidade quando solicitada.  No decorrer dos anos a corporação ganhou espaço no cenário da Segurança Pública, e agora as Guardas Municipais estão regulamentadas através da Lei 13.022/2014, Estatuto Geral das guardas municipai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Em 21 de Janeiro de 2019, a Prefeitura de Estância Turística de São Roque, por meio do Departamento de segurança urbana, convocou alunos para o curso de formação técnico profissional para guarda municipal 3ª classe, a se formarem na Escola de Formação, aperfeiçoamento e especialização da Guarda Civil de Sorocaba, onde passaram por um extenso processo do concurso como fase obrigatória afim de se tornarem guardas municipai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Neste sentido, foram aproveitados todos os seus pares, porém no percurso de sua carreira o GCM 2º Classe Samuel Henrique Emídio, vem se destacando em suas tarefas diárias, seja como motociclista, onde compõe as rondas ostensivas com motos (ROMO) ou a frente do Centro de Controle Operacional da GCM São Roque, operando com maestria o sistema de monitoramento por câmeras. Emídio atuou em aproximadamente 75% das abordagens relacionadas ao monitoramento por câmeras, guiando os operadores na pronta resposta ao ilícito, elevando o índice de assertividade da nossa gloriosa Guarda Municipal e Policia Militar.</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sta forma, é justa a homenagem ao GCM 2º Classe Samuel Henrique Emídio, e que sirva de exemplo aos seus pares na busca constante pelo conhecimento e profissionaliza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Guilherme Araujo Nunes</w:t>
      </w:r>
      <w:r>
        <w:rPr>
          <w:rFonts w:cs="Arial" w:ascii="Arial" w:hAnsi="Arial"/>
        </w:rPr>
        <w:t>, Vereador da Câmara Municipal da Estância Turística de São Roque, REQUER ao Egrégio Plenário que faça constar, na ata desta sessão, Moção de Congratulações ao GCM 2º Classe Samuel Henrique Emídio, pelos trabalhos realizados a frente do Centro de Controle Operacional da GCM São Roque.</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 GCM 2º Classe </w:t>
      </w:r>
      <w:r>
        <w:rPr>
          <w:rFonts w:cs="Arial" w:ascii="Arial" w:hAnsi="Arial"/>
          <w:b/>
          <w:bCs/>
        </w:rPr>
        <w:t>Samuel Henrique Emídi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6 de març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Guilherme Araujo Nunes</w:t>
        <w:br/>
        <w:t>(Guilherme Nunes)</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6/03/2024 - 08:52 3859/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4-02T12:46:00Z</dcterms:modified>
  <cp:revision>18</cp:revision>
  <dc:subject/>
  <dc:title/>
</cp:coreProperties>
</file>