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Presidente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/>
      </w:pPr>
      <w:r>
        <w:rPr>
          <w:rFonts w:cs="Arial" w:ascii="Arial" w:hAnsi="Arial"/>
        </w:rPr>
        <w:t>Sirvo-me da presente, para indicar a Vossa Excelência o Sr. Vinicius Tadeu da Silva, portador do RG nº 50.037.697-9 e do CPF nº 441.862.638-76, a fim de nomeá-lo para ocupar o cargo de Secretário de Gabinete, criado pela Resolução nº16-L, de 31/08/2021 a pela Lei nº 5.827, de 09/09/2021, pessoa apta para desempenhar as funções inerentes do cargo mencionado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eito a oportunidade para manifestar protestos de estima e consider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09:10 418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2T12:16:00Z</dcterms:modified>
  <cp:revision>24</cp:revision>
  <dc:subject/>
  <dc:title/>
</cp:coreProperties>
</file>