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4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</w:rPr>
        <w:t xml:space="preserve">Em atenção ao seu e-mail datado de 05/11/2009, esclareço que não há o que agradecer. A Moção pelo Dia do Funcionário Público é somente uma simples homenagem em reconhecimento aos servidores, </w:t>
      </w:r>
      <w:r>
        <w:rPr>
          <w:rFonts w:cs="Arial" w:ascii="Arial" w:hAnsi="Arial"/>
          <w:b/>
          <w:sz w:val="24"/>
        </w:rPr>
        <w:t>tomo a liberdade de citá-la como exemplo</w:t>
      </w:r>
      <w:r>
        <w:rPr>
          <w:rFonts w:cs="Arial" w:ascii="Arial" w:hAnsi="Arial"/>
          <w:sz w:val="24"/>
        </w:rPr>
        <w:t>, que colocam o exercício do serviço público em primeiro lugar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ós devemos sim agradecer sempre, pois o servidor público, no exercício de sua função, é o nosso cartão de visita, o nosso contato com o cidadão, o nosso porta-voz.</w:t>
      </w:r>
    </w:p>
    <w:p>
      <w:pPr>
        <w:pStyle w:val="Heading7"/>
        <w:spacing w:lineRule="auto" w:line="360"/>
        <w:ind w:right="0" w:firstLine="3402"/>
        <w:rPr/>
      </w:pPr>
      <w:r>
        <w:rPr/>
        <w:t>Mais uma vez muito obrigada pelo carinho e aten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Najar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ssessora Técnica do Gabinete do Prefe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8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8:07:00Z</dcterms:created>
  <dc:creator>Expediente </dc:creator>
  <dc:description/>
  <cp:keywords/>
  <dc:language>en-US</dc:language>
  <cp:lastModifiedBy>casa </cp:lastModifiedBy>
  <dcterms:modified xsi:type="dcterms:W3CDTF">2009-11-06T18:21:00Z</dcterms:modified>
  <cp:revision>6</cp:revision>
  <dc:subject/>
  <dc:title>OFÍCIO PRESIDENTE nº 00648/2009</dc:title>
</cp:coreProperties>
</file>