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informar que o Sr. André Luís Gomes, Secretário de Gabinete, não desempenha mais suas funções no Gabinete deste Vereador, a partir desta da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6:31 414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24-04-01T17:22:00Z</cp:lastPrinted>
  <dcterms:modified xsi:type="dcterms:W3CDTF">2024-04-02T12:00:00Z</dcterms:modified>
  <cp:revision>30</cp:revision>
  <dc:subject/>
  <dc:title/>
</cp:coreProperties>
</file>