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4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a e, na oportunidade, indicar membro para compor o Fundo de Seguridade Social em substituição ao Senhor Carlos de Proença Neto, que pediu exoneração do seu cargo em 20/10/2009, conforme documentos anexos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Sendo assim, relaciono abaixo os membros desta Casa que comporão o Fundo de Seguridade Social: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DE LOURDES DA SILVEIRA CRUZ – Titular</w:t>
      </w:r>
    </w:p>
    <w:p>
      <w:pPr>
        <w:pStyle w:val="Heading7"/>
        <w:spacing w:lineRule="auto" w:line="360"/>
        <w:ind w:right="29" w:hanging="0"/>
        <w:rPr>
          <w:b/>
          <w:b/>
        </w:rPr>
      </w:pPr>
      <w:r>
        <w:rPr>
          <w:b/>
        </w:rPr>
        <w:t>MAURACY MORAES DE OLIVEIRA – Suplente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enh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dra Elisa Scopel Carli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o Fundo de Seguridade Soci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6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16:00Z</dcterms:created>
  <dc:creator>Expediente </dc:creator>
  <dc:description/>
  <cp:keywords/>
  <dc:language>en-US</dc:language>
  <cp:lastModifiedBy>casa </cp:lastModifiedBy>
  <dcterms:modified xsi:type="dcterms:W3CDTF">2009-11-05T17:55:00Z</dcterms:modified>
  <cp:revision>10</cp:revision>
  <dc:subject/>
  <dc:title>OFÍCIO PRESIDENTE nº 00646/2009</dc:title>
</cp:coreProperties>
</file>