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4 de novembro de 200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2"/>
          <w:szCs w:val="22"/>
        </w:rPr>
        <w:t>Comunico à Vossa Excelência que o Projeto 66-E, de 11 de Setembro de 2009, de autoria do Poder Executivo, que “Dispõe sobre proibição de comercialização de cerol ou de qualquer material cortante em linhas ou fios usados para empinar pipas e dá outras providências”, recebeu Parecer Contrário da Assessoria Jurídica desta Casa de Leis, bem como o Substitutivo ao referido Projeto, de autoria do Vereador Donizete Plínio Antonio de Moraes. Ambos os pareceres foram acompanhados pela Comissão Permanente de Constituição, Justiça e Redação, que também exarou pareceres contrários ao Projeto de Lei 66-E e ao seu Substitutiv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de acordo com o Regimento Interno desta Câmara, ambos os pareceres foram votados por esta Casa. O Parecer Contrário ao Projeto de Lei 66-E foi aprovado durante a 35ª Sessão Ordinária, resultando no arquivamento do referido Projeto. No entanto, o Parecer do Substitutivo foi rejeitado, permitindo a regular tramitação do mesmo que resultou em sua aprovação na 36ª Sessão Ordinária. 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48/2009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33:00Z</dcterms:created>
  <dc:creator>Expediente </dc:creator>
  <dc:description/>
  <cp:keywords/>
  <dc:language>en-US</dc:language>
  <cp:lastModifiedBy>camara</cp:lastModifiedBy>
  <cp:lastPrinted>2009-11-04T16:19:00Z</cp:lastPrinted>
  <dcterms:modified xsi:type="dcterms:W3CDTF">2009-11-04T18:35:00Z</dcterms:modified>
  <cp:revision>3</cp:revision>
  <dc:subject/>
  <dc:title>OFÍCIO PRESIDENTE nº 00644/2009</dc:title>
</cp:coreProperties>
</file>