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6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1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Armando Anéas Nunes, apresentada ao Egrégio Plenário desta Casa de Leis, em Sessão Ordinária, realizada em 0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nrique Roque Pinto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3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37:00Z</dcterms:created>
  <dc:creator>Expediente </dc:creator>
  <dc:description/>
  <cp:keywords/>
  <dc:language>en-US</dc:language>
  <cp:lastModifiedBy>josi</cp:lastModifiedBy>
  <dcterms:modified xsi:type="dcterms:W3CDTF">2009-11-04T11:40:00Z</dcterms:modified>
  <cp:revision>3</cp:revision>
  <dc:subject/>
  <dc:title>OFÍCIO PRESIDENTE nº 00640/2009</dc:title>
</cp:coreProperties>
</file>